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MA TRẬN ĐỀ KIỂM TRA TOÁN LỚP 3 - HKII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64"/>
        <w:gridCol w:w="1276"/>
        <w:gridCol w:w="709"/>
        <w:gridCol w:w="567"/>
        <w:gridCol w:w="708"/>
        <w:gridCol w:w="567"/>
        <w:gridCol w:w="709"/>
        <w:gridCol w:w="567"/>
        <w:gridCol w:w="709"/>
        <w:gridCol w:w="567"/>
        <w:gridCol w:w="709"/>
        <w:gridCol w:w="708"/>
      </w:tblGrid>
      <w:tr>
        <w:trPr>
          <w:trHeight w:val="255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Mạch kiến thức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kĩ nă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ố câu Câu số Số điể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ức 1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ức 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ức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ức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ổng </w:t>
            </w:r>
          </w:p>
        </w:tc>
      </w:tr>
      <w:tr>
        <w:trPr>
          <w:trHeight w:val="511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NKQ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Q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Q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Q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Q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Số và phép tính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ộng, trừ trong phạm vi 100 000; nhân, chia số có đến năm chữ số với (cho) số có một chữ số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,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Số đi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Đại lượng và đo đại lượng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ét,dm, cm, xăng – ti – mét vuông, ngày, tháng, năm, giờ, phút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ố điể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Yếu tố hình học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Hình tam giác, diện tích hình vuông, chu vi hình chữ nhậ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ố điể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ố điể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5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HỊ XÃ ĐÔNG TRIỀ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</w:rPr>
              <w:t xml:space="preserve">TIỂU HỌC QUYẾT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HẮ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ÀI KIỂM TRA CUỐI HỌC KỲ II – LỚP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ĂM HỌC 2020 –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ời gian: 40 phút (không kể thời gian giao đề)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Họ và tên: ……………………………………….. Lớp 3 ……</w:t>
      </w:r>
    </w:p>
    <w:p>
      <w:pPr>
        <w:pStyle w:val="Normal"/>
        <w:spacing w:lineRule="auto" w:line="240"/>
        <w:rPr/>
      </w:pPr>
      <w:r>
        <w:rPr/>
        <w:t>Trường Tiểu học Quyết Thắng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12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ĐIỂ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NHẬN XÉT CỦA GIÁO VIÊN</w:t>
            </w:r>
          </w:p>
        </w:tc>
      </w:tr>
      <w:tr>
        <w:trPr>
          <w:trHeight w:val="77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RẮC NGIỆM:Khoanh tròn vào chữ đặt trước câu trả lời đú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âu1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Số gồm 3 chục nghìn, 5 trăm, 6 đơn vị được viết là: ( M1- 0,5đ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2484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A. 30 50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35 06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 35 00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. 356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âu 2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ữ số 3 trong số 67 308 chỉ 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(M 1 – 0,5đ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2484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 3 đơn vị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3 chục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C.  3 trăm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. 3 nghì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3.</w:t>
      </w:r>
      <w:r>
        <w:rPr>
          <w:rFonts w:cs="Times New Roman" w:ascii="Times New Roman" w:hAnsi="Times New Roman"/>
          <w:sz w:val="28"/>
          <w:szCs w:val="28"/>
        </w:rPr>
        <w:t xml:space="preserve"> Cho dãy số liệu sau: 20 ; 18 ; 16 ; 14 ; 12 ; 10 ; 8. Số thứ ba trong dãy là số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(M1 – 0,5đ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. 10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B. 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C. 12                       D.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4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góc vuông có trong hình vẽ là:  </w:t>
      </w:r>
      <w:r>
        <w:rPr>
          <w:rFonts w:cs="Times New Roman" w:ascii="Times New Roman" w:hAnsi="Times New Roman"/>
          <w:sz w:val="28"/>
          <w:szCs w:val="28"/>
          <w:lang w:val="nl-NL"/>
        </w:rPr>
        <w:t>(M1 – 0,5đ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0490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259080</wp:posOffset>
                </wp:positionV>
                <wp:extent cx="1179830" cy="937260"/>
                <wp:effectExtent l="0" t="5715" r="508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937440"/>
                          <a:chOff x="0" y="0"/>
                          <a:chExt cx="1179720" cy="937440"/>
                        </a:xfrm>
                      </wpg:grpSpPr>
                      <wps:wsp>
                        <wps:cNvSpPr/>
                        <wps:spPr>
                          <a:xfrm rot="16093200">
                            <a:off x="375480" y="116280"/>
                            <a:ext cx="896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10000">
                            <a:off x="-202320" y="233640"/>
                            <a:ext cx="911880" cy="48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22.6pt;margin-top:29.55pt;width:116.1pt;height:53.9pt" coordorigin="4452,591" coordsize="2322,1078">
                <v:rect id="shape_0" ID="Rectangle 3" fillcolor="white" stroked="t" o:allowincell="f" style="position:absolute;left:5362;top:591;width:1411;height:1077;mso-wrap-style:none;v-text-anchor:middle;rotation:268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4" fillcolor="white" stroked="t" o:allowincell="f" style="position:absolute;left:4452;top:776;width:1435;height:760;mso-wrap-style:none;v-text-anchor:middle;rotation:268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.  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B.   4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C.  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.   6</w:t>
      </w:r>
    </w:p>
    <w:p>
      <w:pPr>
        <w:pStyle w:val="Normal"/>
        <w:tabs>
          <w:tab w:val="clear" w:pos="720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5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iền đi từ trường lúc 5 giờ kém 10 phút, về đến nhà lúc 5 giờ 15 phút. Hiền đi từ trường về nhà hết thời gian là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(M 2 – 0,5đ)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985"/>
        <w:gridCol w:w="2484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 5 giờ kém 15 phú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6 giờ 15 phú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  15 phú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D. 25 phút</w:t>
            </w:r>
          </w:p>
        </w:tc>
      </w:tr>
    </w:tbl>
    <w:p>
      <w:pPr>
        <w:pStyle w:val="NormalWeb"/>
        <w:shd w:fill="FFFFFF" w:val="clear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Câu 6: Một hình tròn có đường kính là 6cm thì bán kính của hình tròn đó là: (M 2 – 0,5đ)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985"/>
        <w:gridCol w:w="2484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 2 c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3d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C. 3cm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.  12c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7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64 cái cốc xếp đều vào 8 bàn. Hỏi có 128 cái cốc xếp được mấy bàn như thế? (Mức 2 – 1đ)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985"/>
        <w:gridCol w:w="2484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 8 bà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 512 bà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C. 16 bàn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.  64 bàn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  <w:lang w:val="nl-NL"/>
        </w:rPr>
        <w:t>Câu 8:</w:t>
      </w:r>
      <w:r>
        <w:rPr>
          <w:sz w:val="28"/>
          <w:szCs w:val="28"/>
          <w:lang w:val="nl-NL"/>
        </w:rPr>
        <w:t xml:space="preserve">May mỗi bộ quần áo hết 4 m vải. Hỏi có 1238m vải thì may được nhiều nhất bao nhiêu bộ quần áo và còn thừa mấy mét vải  </w:t>
      </w:r>
      <w:r>
        <w:rPr/>
        <w:t>(M 3 – 1đ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977"/>
        <w:gridCol w:w="1559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A. 309 bộ, thừa 2m vả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 39 bộ, thừa 2m vả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 308 bộ , thừa 6m vả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.  309 b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âu 9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.Một  hình vuông có chu vi là 28cm. Diện tích của hình vuông đó là (M3 – 1đ)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985"/>
        <w:gridCol w:w="2484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112 c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1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 49cm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 xml:space="preserve">D.  49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cm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  <w:lang w:val="pt-BR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49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TỰ LUẬ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</w:t>
      </w:r>
      <w:r>
        <w:rPr>
          <w:rFonts w:cs="Times New Roman" w:ascii="Times New Roman" w:hAnsi="Times New Roman"/>
          <w:sz w:val="28"/>
          <w:szCs w:val="28"/>
          <w:lang w:val="nl-NL"/>
        </w:rPr>
        <w:t>1: Đặt tính rồi tính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: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>(M 1 – 1đ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82 350 – 39 264                                 62 370 :  9</w:t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Câu 2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Nhà Hùng thu hoạch được 72 654 kg vải thiều, đã bán  số vải thiều đó. Hỏi nhà Hùng còn lại bao nhiêu ki- lô- gam vải thiều?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nl-NL"/>
        </w:rPr>
        <w:t xml:space="preserve">( M2- 2đ)  </w:t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63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âu  3: Tìm tích của số liền sau số bé nhất có năm chữ số với 9. Tích đó kém số lớn nhất có năm chữ số bao nhiêu đơn vị?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>(M 4 – 1đ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</w:t>
      </w:r>
    </w:p>
    <w:tbl>
      <w:tblPr>
        <w:tblW w:w="94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38"/>
        <w:gridCol w:w="638"/>
        <w:gridCol w:w="638"/>
        <w:gridCol w:w="638"/>
        <w:gridCol w:w="638"/>
        <w:gridCol w:w="638"/>
        <w:gridCol w:w="638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142" w:hRule="exact"/>
        </w:trPr>
        <w:tc>
          <w:tcPr>
            <w:tcW w:w="5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5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5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52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52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5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5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5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5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42" w:hRule="exact"/>
        </w:trPr>
        <w:tc>
          <w:tcPr>
            <w:tcW w:w="5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6186"/>
      </w:tblGrid>
      <w:tr>
        <w:trPr>
          <w:trHeight w:val="1045" w:hRule="atLeast"/>
        </w:trPr>
        <w:tc>
          <w:tcPr>
            <w:tcW w:w="50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  <w:t>PHÒNG GD&amp;ĐT THỊ XÃ ĐÔNG TRIỀ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84785</wp:posOffset>
                      </wp:positionV>
                      <wp:extent cx="248475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4pt;margin-top:14.55pt;width:195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TRƯỜNG TIỂU HỌC QUYẾT THẮNG</w:t>
            </w:r>
          </w:p>
        </w:tc>
        <w:tc>
          <w:tcPr>
            <w:tcW w:w="61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HƯỚNG DẪN CHẤM KIỂM TRA CUỐI  HỌC KỲ II MÔN TOÁN - LỚP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ẦN I: TRẮC NGHIỆM (6 điể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4"/>
        <w:gridCol w:w="1104"/>
        <w:gridCol w:w="855"/>
        <w:gridCol w:w="851"/>
        <w:gridCol w:w="850"/>
        <w:gridCol w:w="99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ẦN II:  TỰ LUẬN (4 điểm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ài 1: (1 điểm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làm đúng 1 phép tính được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nl-NL"/>
        </w:rPr>
        <w:t>0,5 điể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ài 2: (2 điểm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ài giả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Nhà Hùng đã bán số ki – lô – gam vải thiều là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nl-NL"/>
        </w:rPr>
        <w:t>0,25đ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72 654 : 3 = 24 218( kg)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nl-NL"/>
        </w:rPr>
        <w:t>(0,5 đ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Nhà Hùng còn lại số ki- lô- gam vải thiều là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nl-NL"/>
        </w:rPr>
        <w:t>(0,25 đ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72 654 – 24 218 = 48 218( kg)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nl-NL"/>
        </w:rPr>
        <w:t xml:space="preserve"> (0,5 đ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Đáp số: 48 218 kg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nl-NL"/>
        </w:rPr>
        <w:t>0,5 đ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ài 3: (1 điểm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Số bé nhất có năm chữ số là 10 000, số liền sau của số 10 000 là 10 00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nl-NL"/>
        </w:rPr>
        <w:t>( 0,25đ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ích của số 10 001 với 9 là:  10 001 x  9 = 90 009 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nl-NL"/>
        </w:rPr>
        <w:t xml:space="preserve"> 0,25đ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Số lớn nhất có năm chữ số là 99 999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nl-NL"/>
        </w:rPr>
        <w:t>( 0,25đ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ích đó kém số lớn nhất có năm chữ số là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99 999 - 90 009 = 9990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nl-NL"/>
        </w:rPr>
        <w:t>( 0,25 đ)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sectPr>
      <w:headerReference w:type="default" r:id="rId2"/>
      <w:type w:val="nextPage"/>
      <w:pgSz w:w="12240" w:h="15840"/>
      <w:pgMar w:left="1440" w:right="1080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12:00Z</dcterms:created>
  <dc:creator>Admin</dc:creator>
  <dc:description/>
  <cp:keywords/>
  <dc:language>en-US</dc:language>
  <cp:lastModifiedBy>Admin</cp:lastModifiedBy>
  <cp:lastPrinted>2020-06-17T14:39:00Z</cp:lastPrinted>
  <dcterms:modified xsi:type="dcterms:W3CDTF">2021-08-26T00:42:00Z</dcterms:modified>
  <cp:revision>10</cp:revision>
  <dc:subject/>
  <dc:title/>
</cp:coreProperties>
</file>