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86055</wp:posOffset>
                      </wp:positionV>
                      <wp:extent cx="1259840" cy="0"/>
                      <wp:effectExtent l="0" t="5080" r="0" b="5080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4.65pt" to="176.7pt,14.65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IỂU HỌC TRÀNG A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 HỌC 2020- 2021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/>
            </w:pPr>
            <w:r>
              <w:rPr>
                <w:b/>
                <w:bCs/>
              </w:rPr>
              <w:t>MÔN LỊCH SỬ - ĐỊA LÝ LỚP 4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129" w:leader="none"/>
                <w:tab w:val="left" w:pos="3680" w:leader="none"/>
              </w:tabs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175</wp:posOffset>
                      </wp:positionV>
                      <wp:extent cx="1155700" cy="0"/>
                      <wp:effectExtent l="0" t="5080" r="0" b="508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0.25pt" to="162.2pt,0.2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Họ và tên:</w:t>
        <w:tab/>
        <w:t xml:space="preserve">.........................................................Lớp: ………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 Tiểu học Tràng An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6"/>
        <w:gridCol w:w="1016"/>
        <w:gridCol w:w="6835"/>
      </w:tblGrid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S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Đị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</w:tc>
      </w:tr>
      <w:tr>
        <w:trPr>
          <w:trHeight w:val="7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 : LỊCH SỬ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8"/>
          <w:szCs w:val="28"/>
          <w:lang w:val="nl-NL"/>
        </w:rPr>
        <w:tab/>
      </w:r>
      <w:r>
        <w:rPr>
          <w:b/>
          <w:i/>
          <w:sz w:val="28"/>
          <w:szCs w:val="28"/>
          <w:lang w:val="nl-NL"/>
        </w:rPr>
        <w:t>Hãy khoanh tròn vào chữ cái đặt trước câu trả lời đúng (Câu  1; 2)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Quân giặc kéo sang đánh nước ta trong trận Bạch Đằng năm 938 là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A. Quân Tống                                       B. Quân Nam Há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C. Quân Mông - Nguyên                      D. Quân Than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8"/>
          <w:szCs w:val="28"/>
          <w:lang w:val="nl-NL"/>
        </w:rPr>
        <w:t xml:space="preserve">Câu 2: </w:t>
      </w:r>
      <w:r>
        <w:rPr>
          <w:b/>
          <w:iCs/>
          <w:sz w:val="28"/>
          <w:szCs w:val="28"/>
          <w:lang w:val="nl-NL" w:eastAsia="en-US"/>
        </w:rPr>
        <w:t>Đến thành Đại La cũ, vua Lý Thái Tổ thấy đây là nơi như thế nào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iCs/>
          <w:sz w:val="28"/>
          <w:szCs w:val="28"/>
          <w:lang w:val="nl-NL" w:eastAsia="en-US"/>
        </w:rPr>
        <w:tab/>
      </w:r>
      <w:r>
        <w:rPr>
          <w:sz w:val="28"/>
          <w:szCs w:val="28"/>
          <w:lang w:val="nl-NL" w:eastAsia="en-US"/>
        </w:rPr>
        <w:t>A. Nơi giống với Hoa Lư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  <w:t>B. Vùng đất chật hẹp, ngập lụt.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  <w:t>C.  Là vùng đất trung tâm đất nước, đất rộng lại bằng phẳng, dân cư không khổ vì ngập lụt, muôn vật phong phú tốt tươi.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  <w:t>D.  Vùng núi non hiểm trở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  Đánh dấu x vào ô trống trước ý đúng: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hực hiện chủ trương đánh giặc của Lý Thường Kiệt, quân và dân nhà Lý đã làm gì?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Khiêu khích, nhử quân Tống sang xâm lược rồi đem quân ra đánh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gồi yên đợi giặc sang xâm lược rồi đem quân ra đánh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Bất ngờ đánh vào nơi tập trung quân lương của nhà Tống ở Ung Châu, Khâm Châu, Liêm Châu (Trung Quốc) rồi rút về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Hòa hoãn với giặc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họn các từ trong ngoặc đơn sau đây để điền vào chỗ </w:t>
      </w:r>
      <w:r>
        <w:rPr>
          <w:b/>
          <w:bCs/>
          <w:sz w:val="28"/>
          <w:szCs w:val="28"/>
        </w:rPr>
        <w:t>chấm</w:t>
      </w:r>
      <w:r>
        <w:rPr>
          <w:b/>
          <w:sz w:val="28"/>
          <w:szCs w:val="28"/>
          <w:lang w:val="nl-NL"/>
        </w:rPr>
        <w:t xml:space="preserve"> của các câu ở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oạn v</w:t>
      </w:r>
      <w:r>
        <w:rPr>
          <w:b/>
          <w:sz w:val="28"/>
          <w:szCs w:val="28"/>
          <w:lang w:val="nl-NL"/>
        </w:rPr>
        <w:t>ă</w:t>
      </w:r>
      <w:r>
        <w:rPr>
          <w:b/>
          <w:sz w:val="28"/>
          <w:szCs w:val="28"/>
          <w:lang w:val="nl-NL"/>
        </w:rPr>
        <w:t xml:space="preserve">n dưới đây cho thích hợp </w:t>
      </w:r>
      <w:r>
        <w:rPr>
          <w:b/>
          <w:i/>
          <w:sz w:val="28"/>
          <w:szCs w:val="28"/>
          <w:lang w:val="nl-NL"/>
        </w:rPr>
        <w:t>(thái bình, lưu tán, xuôi ngược, trở lại ).</w:t>
      </w:r>
    </w:p>
    <w:p>
      <w:pPr>
        <w:pStyle w:val="Normal"/>
        <w:spacing w:lineRule="auto" w:line="276" w:before="24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ất nước.................................đúng như mong muốn của nhân dân. Dân ............................ trở về quê cũ. Đồng ruộng................................xanh tươi, người người............................ buôn bán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8"/>
          <w:szCs w:val="28"/>
          <w:lang w:val="sv-SE"/>
        </w:rPr>
        <w:t>Câu 5: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nl-NL"/>
        </w:rPr>
        <w:t xml:space="preserve">Cuộc kháng chiến chống quân xâm lược Tống lần thứ nhất thắng lợi có ý nghĩa như thế nào đối với lịch sử dân tộc ta? </w:t>
      </w:r>
    </w:p>
    <w:p>
      <w:pPr>
        <w:pStyle w:val="Normal"/>
        <w:spacing w:lineRule="auto" w:line="324"/>
        <w:rPr>
          <w:sz w:val="28"/>
          <w:szCs w:val="28"/>
          <w:lang w:val="nl-NL"/>
        </w:rPr>
      </w:pPr>
      <w:r>
        <w:rPr>
          <w:sz w:val="26"/>
          <w:szCs w:val="28"/>
          <w:lang w:val="nl-NL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sz w:val="28"/>
          <w:szCs w:val="28"/>
          <w:lang w:val="nl-NL"/>
        </w:rPr>
      </w:pPr>
      <w:r>
        <w:rPr>
          <w:sz w:val="26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sz w:val="28"/>
          <w:szCs w:val="28"/>
          <w:lang w:val="nl-NL"/>
        </w:rPr>
      </w:pPr>
      <w:r>
        <w:rPr>
          <w:sz w:val="26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hần II : ĐỊA LÍ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ab/>
        <w:t>Hãy khoanh tròn vào chữ cái đặt trước câu trả lời đúng (Câu  1; 2; 3)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8"/>
          <w:szCs w:val="28"/>
          <w:lang w:val="nl-NL"/>
        </w:rPr>
        <w:t xml:space="preserve">Câu 1: </w:t>
      </w:r>
      <w:r>
        <w:rPr>
          <w:b/>
          <w:sz w:val="28"/>
          <w:szCs w:val="28"/>
          <w:lang w:val="vi-VN"/>
        </w:rPr>
        <w:t>Hoàng Liên Sơn là dãy núi</w:t>
      </w:r>
      <w:r>
        <w:rPr>
          <w:b/>
          <w:sz w:val="28"/>
          <w:szCs w:val="28"/>
          <w:lang w:val="nl-NL"/>
        </w:rPr>
        <w:t xml:space="preserve">  như thế nào?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vi-VN"/>
        </w:rPr>
        <w:t>Cao nhất nước ta, có đỉnh tròn, sườn thoải.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vi-VN"/>
        </w:rPr>
        <w:t>Cao nhất nước ta, có đỉnh nhọn, sườn dố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vi-VN"/>
        </w:rPr>
        <w:t>Cao thứ hai ở nước ta, có đỉnh nhọn, sườn dốc.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vi-VN"/>
        </w:rPr>
        <w:t>Cao nhất nước ta, có đỉnh tròn, sườn dố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vi-VN"/>
        </w:rPr>
        <w:t>Trung du Bắc Bộ là vùng</w:t>
      </w:r>
      <w:r>
        <w:rPr>
          <w:b/>
          <w:sz w:val="28"/>
          <w:szCs w:val="28"/>
          <w:lang w:val="nl-NL"/>
        </w:rPr>
        <w:t xml:space="preserve"> có những thế mạnh gì</w:t>
      </w:r>
      <w:r>
        <w:rPr>
          <w:sz w:val="28"/>
          <w:szCs w:val="28"/>
          <w:lang w:val="nl-NL"/>
        </w:rPr>
        <w:t>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Có thế mạnh về đánh cá.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Có diện tích trồng cà phê lớn nhất nước ta.    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ó nhiều dầu khí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ó thế mạnh về trồng </w:t>
      </w:r>
      <w:r>
        <w:rPr>
          <w:sz w:val="28"/>
          <w:szCs w:val="28"/>
        </w:rPr>
        <w:t>cây công nghiệp lâu năm</w:t>
      </w:r>
      <w:r>
        <w:rPr>
          <w:sz w:val="28"/>
          <w:szCs w:val="28"/>
          <w:lang w:val="vi-VN"/>
        </w:rPr>
        <w:t xml:space="preserve"> và </w:t>
      </w:r>
      <w:r>
        <w:rPr>
          <w:sz w:val="28"/>
          <w:szCs w:val="28"/>
        </w:rPr>
        <w:t xml:space="preserve">trồng </w:t>
      </w:r>
      <w:r>
        <w:rPr>
          <w:sz w:val="28"/>
          <w:szCs w:val="28"/>
          <w:lang w:val="vi-VN"/>
        </w:rPr>
        <w:t>cây ăn quả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ồng bằng Bắc Bộ do phù sa của những con sông nào bồi đắp nên?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Sông Đồng Nai và sông Thái Bình      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. Sông Hồng và sông Mê Công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Sông Hồng và sông Thái Bình   </w:t>
      </w:r>
    </w:p>
    <w:p>
      <w:pPr>
        <w:pStyle w:val="Normal"/>
        <w:tabs>
          <w:tab w:val="clear" w:pos="720"/>
          <w:tab w:val="left" w:pos="1080" w:leader="none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. Sông Đồng Nai và sông Mê Công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Nối ý ở cột A với ý ở cột B sao cho phù hợp:</w:t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46990</wp:posOffset>
                </wp:positionV>
                <wp:extent cx="6045200" cy="3278505"/>
                <wp:effectExtent l="5080" t="5080" r="5080" b="5080"/>
                <wp:wrapNone/>
                <wp:docPr id="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278520"/>
                          <a:chOff x="0" y="0"/>
                          <a:chExt cx="6045120" cy="3278520"/>
                        </a:xfrm>
                      </wpg:grpSpPr>
                      <wpg:grpSp>
                        <wpg:cNvGrpSpPr/>
                        <wpg:grpSpPr>
                          <a:xfrm>
                            <a:off x="3289320" y="0"/>
                            <a:ext cx="2755800" cy="32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740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. Chăn nuôi gia sú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112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Khai thác gỗ và lâm sả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20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hai thác sức 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>ướ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332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. Trồng cây công nghiệp lâu nă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ạt động sản xuất của người dâ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ở Tây Nguy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5800" cy="32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740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Là 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vi-VN"/>
                                  </w:rPr>
                                  <w:t xml:space="preserve">ơi bắt nguồn nhiều con sông.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112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Có nhiều loại rừng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20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 xml:space="preserve">Có các cao nguyên được phủ đất đ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 xml:space="preserve">dan.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332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Có nhiều đồng cỏ lớn.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5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Đặc điểm tự nhiên ở Tây Nguyên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.45pt;margin-top:3.7pt;width:476pt;height:258.2pt" coordorigin="109,74" coordsize="9520,5164">
                <v:group id="shape_0" alt="Group 42" style="position:absolute;left:5289;top:74;width:4340;height:51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89;top:3173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. Chăn nuôi gia súc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9;top:2139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Khai thác gỗ và lâm sả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9;top:1106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hai thác sức 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vi-VN"/>
                            </w:rPr>
                            <w:t>ước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9;top:4205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. Trồng cây công nghiệp lâu nă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9;top:74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ạt động sản xuất của người dâ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ở Tây Nguy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8" style="position:absolute;left:109;top:74;width:4340;height:5164">
                  <v:shape id="shape_0" fillcolor="white" stroked="t" o:allowincell="f" style="position:absolute;left:109;top:3173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Là 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vi-VN"/>
                            </w:rPr>
                            <w:t xml:space="preserve">ơi bắt nguồn nhiều con sông.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;top:2139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Có nhiều loại rừng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;top:1106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vi-VN"/>
                            </w:rPr>
                            <w:t xml:space="preserve">Có các cao nguyên được phủ đất đ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vi-VN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vi-VN"/>
                            </w:rPr>
                            <w:t xml:space="preserve">dan.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;top:4205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Có nhiều đồng cỏ lớn.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;top:74;width:4339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Đặc điểm tự nhiên ở Tây Nguyên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10206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8"/>
          <w:szCs w:val="28"/>
          <w:lang w:val="nl-NL"/>
        </w:rPr>
        <w:t>Câu 5:</w:t>
      </w:r>
      <w:r>
        <w:rPr>
          <w:b/>
          <w:lang w:val="nl-NL"/>
        </w:rPr>
        <w:t xml:space="preserve"> </w:t>
      </w:r>
      <w:r>
        <w:rPr>
          <w:b/>
          <w:sz w:val="28"/>
          <w:szCs w:val="28"/>
          <w:lang w:val="nl-NL"/>
        </w:rPr>
        <w:t>Em hãy nêu những điều kiện thuận lợi để đồng bằng Bắc Bộ trở thành vựa lúa lớn thứ hai của cả nước?</w:t>
      </w:r>
    </w:p>
    <w:p>
      <w:pPr>
        <w:pStyle w:val="Normal"/>
        <w:spacing w:lineRule="auto" w:line="324"/>
        <w:rPr>
          <w:sz w:val="28"/>
          <w:szCs w:val="28"/>
          <w:lang w:val="nl-NL"/>
        </w:rPr>
      </w:pPr>
      <w:r>
        <w:rPr>
          <w:sz w:val="26"/>
          <w:szCs w:val="28"/>
          <w:lang w:val="nl-NL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sz w:val="28"/>
          <w:szCs w:val="28"/>
          <w:lang w:val="nl-NL"/>
        </w:rPr>
      </w:pPr>
      <w:r>
        <w:rPr>
          <w:sz w:val="26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Admin</dc:creator>
  <dc:description/>
  <cp:keywords/>
  <dc:language>en-US</dc:language>
  <cp:lastModifiedBy>Windows User</cp:lastModifiedBy>
  <cp:lastPrinted>2013-12-14T15:32:00Z</cp:lastPrinted>
  <dcterms:modified xsi:type="dcterms:W3CDTF">2020-12-11T23:47:00Z</dcterms:modified>
  <cp:revision>99</cp:revision>
  <dc:subject/>
  <dc:title>PHÒNG GIÁO DỤC &amp; ĐÀO TẠO</dc:title>
</cp:coreProperties>
</file>