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T.X ĐÔNG TRIỀU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8910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3.3pt" to="191.9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nl-NL"/>
              </w:rPr>
              <w:t>TRƯỜNG TIỂU HỌC QUYẾT THẮNG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iểu mẫu 06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18"/>
                <w:szCs w:val="24"/>
                <w:lang w:val="nl-NL"/>
              </w:rPr>
            </w:pPr>
            <w:r>
              <w:rPr>
                <w:i/>
                <w:sz w:val="18"/>
                <w:szCs w:val="24"/>
                <w:lang w:val="nl-NL"/>
              </w:rPr>
              <w:t>(Kèm theo Thông tư số 09/2009/TT-BGDĐT ngày 07 tháng 5 năm 2009 của Bộ Giáo dục và Đào tạo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cs=".VnTime"/>
          <w:b/>
          <w:b/>
          <w:bCs/>
          <w:sz w:val="12"/>
          <w:szCs w:val="24"/>
          <w:lang w:val="nl-NL"/>
        </w:rPr>
      </w:pPr>
      <w:r>
        <w:rPr>
          <w:rFonts w:cs=".VnTime"/>
          <w:b/>
          <w:bCs/>
          <w:sz w:val="12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hất lượng giáo dục tiểu học thực tế HK 1, năm học 2016-2017</w:t>
      </w:r>
    </w:p>
    <w:p>
      <w:pPr>
        <w:pStyle w:val="Normal"/>
        <w:jc w:val="right"/>
        <w:rPr/>
      </w:pPr>
      <w:r>
        <w:rPr/>
        <w:t>Đơn vị: học sinh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58"/>
        <w:gridCol w:w="863"/>
        <w:gridCol w:w="889"/>
        <w:gridCol w:w="892"/>
        <w:gridCol w:w="855"/>
        <w:gridCol w:w="855"/>
        <w:gridCol w:w="825"/>
      </w:tblGrid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ội dung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ổng số học si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học 2 buổi/ngày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chia theo hạnh kiể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ực hiện đầy đủ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tỷ lệ so với tổng số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 = 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= 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 = 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= 100%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ực hiện chưa đầy đủ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chia theo học lự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Việ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á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oa  họ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ịch sử và Địa l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nước ngoà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dân tộ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n họ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o đứ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ự nhiên và Xã hộ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Âm nhạ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ĩ thuậ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ủ công (Kỹ thuật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ể dụ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2"/>
                <w:szCs w:val="22"/>
              </w:rPr>
              <w:t>Tổng hợp kết quả cuối nă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Lên lớp thẳng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 = 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= 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 = 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= 100%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HS được khen thưởng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 = 68,8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= 7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= 60,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= 7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= 72,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= 66,7%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HS được cấp trên khen thưởng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= 9,6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2,3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1,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= 1,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= 15,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= 38,4%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n lớp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 = 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= 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 = 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= 100%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lại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 ban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học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đã hoàn thành chương trình cấp tiểu học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= 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99 = 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i/>
          <w:i/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</w:t>
      </w:r>
      <w:r>
        <w:rPr>
          <w:sz w:val="26"/>
          <w:szCs w:val="26"/>
          <w:lang w:val="nl-NL"/>
        </w:rPr>
        <w:t xml:space="preserve">  </w:t>
      </w:r>
      <w:r>
        <w:rPr>
          <w:i/>
          <w:sz w:val="26"/>
          <w:szCs w:val="26"/>
          <w:lang w:val="nl-NL"/>
        </w:rPr>
        <w:t>Mạo Khê, ngày 05 tháng 01 năm 2017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>HIỆU TRƯỞNG</w:t>
        <w:tab/>
        <w:tab/>
        <w:tab/>
        <w:tab/>
        <w:tab/>
        <w:t xml:space="preserve">                       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</w:t>
      </w:r>
      <w:r>
        <w:rPr>
          <w:b/>
          <w:sz w:val="24"/>
          <w:szCs w:val="24"/>
          <w:lang w:val="nl-NL"/>
        </w:rPr>
        <w:t>Bùi Thị Hải Thu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795" w:leader="none"/>
        </w:tabs>
        <w:ind w:firstLine="567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3795" w:leader="none"/>
        </w:tabs>
        <w:ind w:firstLine="567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795" w:leader="none"/>
        </w:tabs>
        <w:ind w:firstLine="567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795" w:leader="none"/>
        </w:tabs>
        <w:ind w:firstLine="567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T.X ĐÔNG TRIỀU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891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3.3pt" to="191.9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nl-NL"/>
              </w:rPr>
              <w:t>TRƯỜNG TIỂU HỌC QUYẾT THẮNG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iểu mẫu 06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18"/>
                <w:szCs w:val="24"/>
                <w:lang w:val="nl-NL"/>
              </w:rPr>
            </w:pPr>
            <w:r>
              <w:rPr>
                <w:i/>
                <w:sz w:val="18"/>
                <w:szCs w:val="24"/>
                <w:lang w:val="nl-NL"/>
              </w:rPr>
              <w:t>(Kèm theo Thông tư số 09/2009/TT-BGDĐT ngày 07 tháng 5 năm 2009 của Bộ Giáo dục và Đào tạo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cs=".VnTime"/>
          <w:b/>
          <w:b/>
          <w:bCs/>
          <w:sz w:val="12"/>
          <w:szCs w:val="24"/>
          <w:lang w:val="nl-NL"/>
        </w:rPr>
      </w:pPr>
      <w:r>
        <w:rPr>
          <w:rFonts w:cs=".VnTime"/>
          <w:b/>
          <w:bCs/>
          <w:sz w:val="12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hất lượng giáo dục tiểu học thực tế HK 1, năm học 2016-2017</w:t>
      </w:r>
    </w:p>
    <w:p>
      <w:pPr>
        <w:pStyle w:val="Normal"/>
        <w:jc w:val="right"/>
        <w:rPr/>
      </w:pPr>
      <w:r>
        <w:rPr/>
        <w:t>Đơn vị: học sinh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58"/>
        <w:gridCol w:w="863"/>
        <w:gridCol w:w="889"/>
        <w:gridCol w:w="892"/>
        <w:gridCol w:w="855"/>
        <w:gridCol w:w="855"/>
        <w:gridCol w:w="825"/>
      </w:tblGrid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ội dung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ổng số học si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học 2 buổi/ngày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chia theo hạnh kiể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ực hiện đầy đủ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tỷ lệ so với tổng số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 = 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2"/>
                <w:szCs w:val="22"/>
              </w:rPr>
              <w:t>116 = 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2"/>
                <w:szCs w:val="22"/>
              </w:rPr>
              <w:t>132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2"/>
                <w:szCs w:val="22"/>
              </w:rPr>
              <w:t>172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2"/>
                <w:szCs w:val="22"/>
              </w:rPr>
              <w:t>165 = 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2"/>
                <w:szCs w:val="22"/>
              </w:rPr>
              <w:t>139 = 100%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ực hiện chưa đầy đủ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chia theo học lự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Việ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á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oa  họ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ịch sử và Địa l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nước ngoà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dân tộ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n họ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o đứ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ự nhiên và Xã hộ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Âm nhạ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ĩ thuậ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ủ công (Kỹ thuật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ể dụ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2"/>
                <w:szCs w:val="22"/>
              </w:rPr>
              <w:t>Tổng hợp kết quả cuối nă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Lên lớp thẳng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HS được khen thưởng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HS được cấp trên khen thưởng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n lớp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lại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 ban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học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đã hoàn thành chương trình cấp tiểu học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i/>
          <w:i/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</w:t>
      </w:r>
      <w:r>
        <w:rPr>
          <w:sz w:val="26"/>
          <w:szCs w:val="26"/>
          <w:lang w:val="nl-NL"/>
        </w:rPr>
        <w:t xml:space="preserve">  </w:t>
      </w:r>
      <w:r>
        <w:rPr>
          <w:i/>
          <w:sz w:val="26"/>
          <w:szCs w:val="26"/>
          <w:lang w:val="nl-NL"/>
        </w:rPr>
        <w:t>Mạo Khê, ngày 04 tháng 01  năm 2017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>HIỆU TRƯỞNG</w:t>
        <w:tab/>
        <w:tab/>
        <w:tab/>
        <w:tab/>
        <w:tab/>
        <w:t xml:space="preserve">                       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795" w:leader="none"/>
        </w:tabs>
        <w:ind w:firstLine="567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>Bùi Thị Hải Thu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01:00Z</dcterms:created>
  <dc:creator>welcome</dc:creator>
  <dc:description/>
  <cp:keywords/>
  <dc:language>en-US</dc:language>
  <cp:lastModifiedBy>Azure</cp:lastModifiedBy>
  <cp:lastPrinted>2017-01-04T16:36:00Z</cp:lastPrinted>
  <dcterms:modified xsi:type="dcterms:W3CDTF">2017-04-07T03:30:00Z</dcterms:modified>
  <cp:revision>18</cp:revision>
  <dc:subject/>
  <dc:title>Biểu mẫu 06</dc:title>
</cp:coreProperties>
</file>