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24"/>
                <w:lang w:val="nl-NL"/>
              </w:rPr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cuối năm học 2016-2017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15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15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= 58,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6 = 57,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5 = 63,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6 = 55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5 = 6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73 = 52,5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 = 2,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 = 2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4 = 20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 = 38,8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15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39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18 tháng 05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24"/>
                <w:lang w:val="nl-NL"/>
              </w:rPr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 HK 1, năm học 2016-2017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16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65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04 tháng 01 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1:00Z</dcterms:created>
  <dc:creator>welcome</dc:creator>
  <dc:description/>
  <cp:keywords/>
  <dc:language>en-US</dc:language>
  <cp:lastModifiedBy>Azure</cp:lastModifiedBy>
  <cp:lastPrinted>2017-05-17T09:26:00Z</cp:lastPrinted>
  <dcterms:modified xsi:type="dcterms:W3CDTF">2017-05-17T02:31:00Z</dcterms:modified>
  <cp:revision>21</cp:revision>
  <dc:subject/>
  <dc:title>Biểu mẫu 06</dc:title>
</cp:coreProperties>
</file>