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88"/>
        <w:gridCol w:w="5317"/>
      </w:tblGrid>
      <w:tr>
        <w:trPr>
          <w:trHeight w:val="890" w:hRule="atLeast"/>
        </w:trPr>
        <w:tc>
          <w:tcPr>
            <w:tcW w:w="4388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val="en-US" w:eastAsia="en-US"/>
              </w:rPr>
              <w:t>TRƯỜNG TIỂU HỌC QUYẾT THẮ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0320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5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2738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0891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en-US" w:eastAsia="en-US"/>
              </w:rPr>
              <w:t>Độc lập - Tự do - Hạnh phúc</w:t>
            </w:r>
            <w:r>
              <w:rPr>
                <w:b/>
                <w:bCs/>
                <w:sz w:val="26"/>
              </w:rPr>
              <w:br/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DANH SÁCH PHÂN CÔNG CBGV, NHÂN VIÊN NĂM HỌC 2016 - 2017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( Kèm theo QĐ số 84 /QĐ- TrTH ngày  01/08/2016  )</w:t>
      </w:r>
    </w:p>
    <w:p>
      <w:pPr>
        <w:pStyle w:val="Normal"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6"/>
        <w:gridCol w:w="840"/>
        <w:gridCol w:w="1023"/>
        <w:gridCol w:w="2577"/>
        <w:gridCol w:w="72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T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HỌ VÀ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ĂM SIN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ÌNH ĐỘ C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ố tiết /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Hải Th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Đ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thay đột xuấ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Thu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Đ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thay 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thay 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CM tổ 1, CN lớp 1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ợng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phó tổ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Thị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 T11/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u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hánh S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T2+3  CN lớp 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ú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Huyền Tr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ạc Thị L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phó Tổ 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Khuy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3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 Hu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N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N lớp 3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 T3/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uyết N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 Tổ 4+5; CN lớp 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Bích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ũ Thị Bích Nguyệ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N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o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Tổ 4+5, CN lớp 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Quỳ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Thú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 Y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phụ tr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Khánh C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N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iề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ùy L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u Ho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C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Thị Thanh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Lệ H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ương Bưở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Lan Hươ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ùi Thị Minh 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ế trường học-Hành ch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Hu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-Thiết b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D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chính, thủ qu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rung 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T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iết H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</w:t>
            </w:r>
          </w:p>
        </w:tc>
      </w:tr>
    </w:tbl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Danh sách gồm 41  người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i/>
        </w:rPr>
        <w:t>Đông Triều, ngày 01 tháng  08 năm 201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ab/>
      </w:r>
      <w:r>
        <w:rPr>
          <w:i/>
        </w:rPr>
        <w:t>(đã k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5" w:leader="none"/>
          <w:tab w:val="left" w:pos="6405" w:leader="none"/>
        </w:tabs>
        <w:rPr/>
      </w:pPr>
      <w:r>
        <w:rPr/>
        <w:tab/>
        <w:t xml:space="preserve">             Bùi Thị Hải Th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Cs/>
      <w:szCs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0:29:00Z</dcterms:created>
  <dc:creator>welcome</dc:creator>
  <dc:description/>
  <cp:keywords/>
  <dc:language>en-US</dc:language>
  <cp:lastModifiedBy>welcome</cp:lastModifiedBy>
  <dcterms:modified xsi:type="dcterms:W3CDTF">2016-09-11T00:34:00Z</dcterms:modified>
  <cp:revision>2</cp:revision>
  <dc:subject/>
  <dc:title>PHÒNG GD&amp;ĐT ĐÔNG TRIỀU</dc:title>
</cp:coreProperties>
</file>