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ỜNG </w:t>
            </w:r>
            <w:r>
              <w:rPr>
                <w:b/>
                <w:sz w:val="28"/>
                <w:szCs w:val="28"/>
                <w:u w:val="single"/>
              </w:rPr>
              <w:t>TIỂU HỌC QUYẾT</w:t>
            </w:r>
            <w:r>
              <w:rPr>
                <w:b/>
                <w:sz w:val="28"/>
                <w:szCs w:val="28"/>
              </w:rPr>
              <w:t xml:space="preserve"> THẮNG</w:t>
            </w:r>
          </w:p>
        </w:tc>
        <w:tc>
          <w:tcPr>
            <w:tcW w:w="79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ố: 142 /CT-TH </w:t>
      </w:r>
      <w:r>
        <w:rPr>
          <w:i/>
          <w:sz w:val="28"/>
          <w:szCs w:val="28"/>
        </w:rPr>
        <w:t xml:space="preserve">                                                                        Mạo Khê, ngày 01 tháng 10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10 NĂM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Duy trì sĩ số 100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Giáo dục toàn diện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 tục dự giờ thăm lớ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giảng dạy từ tuần 5 - tuần 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Xây dựng phong cách học sinh trường Tiểu học Quyết Thắng “viết chữ đẹp, nói không ngọng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Tiếp tục bồi dưỡng cho giáo viên kĩ năng sử dụng máy vi tính, phần mềm phổ cập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60"/>
        <w:gridCol w:w="4225"/>
      </w:tblGrid>
      <w:tr>
        <w:trPr>
          <w:trHeight w:val="322" w:hRule="atLeast"/>
        </w:trPr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p chi bộ tháng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ồi đồng GD tháng 10 (16h10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cán bộ giáo viên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nuôi lợn nhân đạo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đoàn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- 2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i GV giỏi cấp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, kiểm tra hồ sơ toàn diện 04 GV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ăng k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Tổ trưởng CM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 - 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các kế hoạch cụ thể theo nhiệm vụ năm họ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an giám hiệu, TPT, TT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hội liên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ATTP tại bếp ăn băn tr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Phượng + đ/c Uyên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ế hoạch chủ nhiệm của các khối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phổ cập các khối lớp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.Hà + đ/c Phư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Phượng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HCM theo tổ. Dự giờ thống nhất phương pháp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CM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ATTP tại bếp ăn băn tr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/c Phượng + đ/c Uyên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iết bị đồ dùng dạy học của nhà trường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nhân viên thư viện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ỷ niệm ngày 20/10 (15h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đoàn + BGH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ngày hội tiết kiệm điện cấp thị xã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Bùi Thị Hải Thu</w:t>
      </w:r>
    </w:p>
    <w:sectPr>
      <w:type w:val="nextPage"/>
      <w:pgSz w:orient="landscape" w:w="15840" w:h="12240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6:00Z</dcterms:created>
  <dc:creator>vsc</dc:creator>
  <dc:description/>
  <cp:keywords/>
  <dc:language>en-US</dc:language>
  <cp:lastModifiedBy>welcome</cp:lastModifiedBy>
  <cp:lastPrinted>2016-04-30T07:54:00Z</cp:lastPrinted>
  <dcterms:modified xsi:type="dcterms:W3CDTF">2016-10-03T07:45:00Z</dcterms:modified>
  <cp:revision>26</cp:revision>
  <dc:subject/>
  <dc:title>CHƯƠNG TRÌNH CÔNG TÁC THÁNG 10 NĂM 2009</dc:title>
</cp:coreProperties>
</file>