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84"/>
        <w:gridCol w:w="5257"/>
      </w:tblGrid>
      <w:tr>
        <w:trPr>
          <w:trHeight w:val="890" w:hRule="atLeast"/>
        </w:trPr>
        <w:tc>
          <w:tcPr>
            <w:tcW w:w="4284" w:type="dxa"/>
            <w:tcBorders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4"/>
                <w:lang w:val="en-US" w:eastAsia="en-US"/>
              </w:rPr>
            </w:pPr>
            <w:r>
              <w:rPr>
                <w:b/>
                <w:bCs/>
                <w:spacing w:val="-6"/>
                <w:sz w:val="24"/>
                <w:lang w:val="en-US" w:eastAsia="en-US"/>
              </w:rPr>
              <w:t>TRƯỜNG TIỂU HỌC QUYẾT THẮNG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4"/>
                <w:lang w:val="en-US" w:eastAsia="en-US"/>
              </w:rPr>
            </w:pPr>
            <w:r>
              <w:rPr>
                <w:b/>
                <w:bCs/>
                <w:spacing w:val="-6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9845</wp:posOffset>
                      </wp:positionV>
                      <wp:extent cx="781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5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b/>
                <w:spacing w:val="-6"/>
                <w:sz w:val="24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center" w:pos="2738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208915</wp:posOffset>
                      </wp:positionV>
                      <wp:extent cx="196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0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lang w:val="en-US" w:eastAsia="en-US"/>
              </w:rPr>
              <w:t>Độc lập - Tự do - Hạnh phúc</w:t>
            </w:r>
            <w:r>
              <w:rPr>
                <w:b/>
                <w:bCs/>
                <w:sz w:val="26"/>
              </w:rPr>
              <w:br/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jc w:val="center"/>
        <w:rPr/>
      </w:pPr>
      <w:r>
        <w:rPr>
          <w:b/>
        </w:rPr>
        <w:t>DANH SÁCH PHÂN CÔNG CBGV, NHÂN VIÊN NĂM HỌC 2017 - 2018</w:t>
      </w:r>
    </w:p>
    <w:p>
      <w:pPr>
        <w:pStyle w:val="Normal"/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Cs/>
          <w:sz w:val="8"/>
          <w:szCs w:val="28"/>
        </w:rPr>
      </w:pPr>
      <w:r>
        <w:rPr>
          <w:b/>
          <w:iCs/>
          <w:sz w:val="8"/>
          <w:szCs w:val="28"/>
        </w:rPr>
      </w:r>
    </w:p>
    <w:tbl>
      <w:tblPr>
        <w:tblW w:w="998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840"/>
        <w:gridCol w:w="980"/>
        <w:gridCol w:w="2380"/>
        <w:gridCol w:w="840"/>
        <w:gridCol w:w="144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ST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HỌ VÀ T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NĂM SI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RÌNH ĐỘ C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NHIỆM V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Số tiết /tuầ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Nguyệ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Dạy thay đột xuấ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Phư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Dạy thay T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 Hồng Việ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Dạy thay T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á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trưởng CM tổ 1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N lớp 1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hánh Si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 T2+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N lớp 3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o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trưởng Tổ 4+5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5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ương Bưở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 Tổ Văn phòng - Kế to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Phượng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phó tổ 1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1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ạc Thị L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phó Tổ 2,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N lớp 2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Tuyết Nh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phó Tổ 4+5;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4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 Thu Hoà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CTC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hanh Yế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phụ trá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Di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1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HĐ1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hu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1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/>
            </w:pPr>
            <w:r>
              <w:rPr>
                <w:iCs/>
                <w:sz w:val="26"/>
                <w:szCs w:val="26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m Hu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2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o Thị H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2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ặng Huyền Trang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2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HĐ 3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ú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3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ị H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3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yền Th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3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HĐ1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Hồng Nh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4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HĐ 3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Khuyế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4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L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4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hị Huyền Tra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4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HĐ1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Bích H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5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Thị Quỳ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/>
            </w:pPr>
            <w:r>
              <w:rPr>
                <w:sz w:val="26"/>
                <w:szCs w:val="26"/>
              </w:rPr>
              <w:t>CN lớp 5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rưởng ban TTND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Thị Nế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5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Thú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 lớp 5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HĐ1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iề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ùy Li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ồng Yế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ại ng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Khánh Ch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ỹ thuậ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ồng Thị Thanh L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Lệ Hả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anh Ng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dụ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Nghỉ T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H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hó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Nghỉ T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Bích Nguyệ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hó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Nghỉ T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Minh Uy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t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Thị Hu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viện-Thiết b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Diệ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h chính, thủ qu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guyễn Thị Lan Hương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HĐ 3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rung Tâ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H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Xuân Th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H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Mạnh Hù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H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ệ si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HĐ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ệ si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6" w:after="96"/>
              <w:jc w:val="center"/>
              <w:rPr>
                <w:sz w:val="24"/>
              </w:rPr>
            </w:pPr>
            <w:r>
              <w:rPr>
                <w:sz w:val="24"/>
              </w:rPr>
              <w:t>HĐ</w:t>
            </w:r>
          </w:p>
        </w:tc>
      </w:tr>
    </w:tbl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</w:t>
      </w:r>
      <w:r>
        <w:rPr>
          <w:iCs/>
          <w:sz w:val="26"/>
          <w:szCs w:val="26"/>
        </w:rPr>
        <w:t>(Danh sách gồm 46 người)</w:t>
      </w:r>
    </w:p>
    <w:p>
      <w:pPr>
        <w:pStyle w:val="Normal"/>
        <w:jc w:val="center"/>
        <w:rPr>
          <w:iCs/>
          <w:sz w:val="12"/>
          <w:szCs w:val="26"/>
        </w:rPr>
      </w:pPr>
      <w:r>
        <w:rPr>
          <w:iCs/>
          <w:sz w:val="12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Đông Triều, ngày 01 tháng  09  năm 2017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0" w:leader="none"/>
          <w:tab w:val="left" w:pos="6855" w:leader="none"/>
        </w:tabs>
        <w:rPr/>
      </w:pPr>
      <w:r>
        <w:rPr>
          <w:b/>
        </w:rPr>
        <w:tab/>
      </w:r>
      <w:r>
        <w:rPr/>
        <w:t xml:space="preserve">      (đã k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Phạm Thị Nguyệt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VNI-Times" w:hAnsi="VNI-Times" w:cs="VNI-Times"/>
      <w:bCs/>
      <w:sz w:val="28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28:00Z</dcterms:created>
  <dc:creator>ComputerLongHai</dc:creator>
  <dc:description/>
  <cp:keywords/>
  <dc:language>en-US</dc:language>
  <cp:lastModifiedBy>ComputerLongHai</cp:lastModifiedBy>
  <dcterms:modified xsi:type="dcterms:W3CDTF">2017-09-10T13:48:00Z</dcterms:modified>
  <cp:revision>6</cp:revision>
  <dc:subject/>
  <dc:title>PHÒNG GD&amp;ĐT ĐÔNG TRIỀU</dc:title>
</cp:coreProperties>
</file>