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4961898">
                <wp:simplePos x="0" y="0"/>
                <wp:positionH relativeFrom="column">
                  <wp:posOffset>643890</wp:posOffset>
                </wp:positionH>
                <wp:positionV relativeFrom="paragraph">
                  <wp:posOffset>212090</wp:posOffset>
                </wp:positionV>
                <wp:extent cx="1638300" cy="635"/>
                <wp:effectExtent l="5080" t="5080" r="508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pt" to="179.65pt,16.7pt" ID="Straight Connector 7" stroked="t" o:allowincell="f" style="position:absolute" wp14:anchorId="2496189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11 NĂM 2017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393"/>
        <w:gridCol w:w="4411"/>
        <w:gridCol w:w="127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7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, đậu sốt cà chu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8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xanh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9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30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1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4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, đậu sốt cà chu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5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xanh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6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7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8/12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24 tháng 11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4BEE3180">
                <wp:simplePos x="0" y="0"/>
                <wp:positionH relativeFrom="column">
                  <wp:posOffset>643890</wp:posOffset>
                </wp:positionH>
                <wp:positionV relativeFrom="paragraph">
                  <wp:posOffset>212090</wp:posOffset>
                </wp:positionV>
                <wp:extent cx="1638300" cy="635"/>
                <wp:effectExtent l="5080" t="5080" r="508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pt" to="179.65pt,16.7pt" ID="Straight Connector 6" stroked="t" o:allowincell="f" style="position:absolute" wp14:anchorId="4BEE318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11 NĂM 2017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393"/>
        <w:gridCol w:w="4411"/>
        <w:gridCol w:w="127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3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4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5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6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7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0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Muối vừng, chả bánh đa nem r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1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2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3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4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10 tháng 11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560D705">
                <wp:simplePos x="0" y="0"/>
                <wp:positionH relativeFrom="column">
                  <wp:posOffset>643890</wp:posOffset>
                </wp:positionH>
                <wp:positionV relativeFrom="paragraph">
                  <wp:posOffset>212090</wp:posOffset>
                </wp:positionV>
                <wp:extent cx="1638300" cy="635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pt" to="179.65pt,16.7pt" ID="Straight Connector 5" stroked="t" o:allowincell="f" style="position:absolute" wp14:anchorId="2560D70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11 NĂM 2017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393"/>
        <w:gridCol w:w="4411"/>
        <w:gridCol w:w="127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30/10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củ cải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31/10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1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2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củ cải cà rốt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3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6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Muối vừng, chả bánh đa nem r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7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8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9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cải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0/11/20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27 tháng 10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55DDE4A">
                <wp:simplePos x="0" y="0"/>
                <wp:positionH relativeFrom="column">
                  <wp:posOffset>643890</wp:posOffset>
                </wp:positionH>
                <wp:positionV relativeFrom="paragraph">
                  <wp:posOffset>212090</wp:posOffset>
                </wp:positionV>
                <wp:extent cx="1638300" cy="635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pt" to="179.65pt,16.7pt" ID="Straight Connector 4" stroked="t" o:allowincell="f" style="position:absolute" wp14:anchorId="455DDE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10 NĂM 2017</w:t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394"/>
        <w:gridCol w:w="4410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6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7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8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9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0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3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4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5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luộc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6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củ cải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7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,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án lá lốt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13 tháng 10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C588039">
                <wp:simplePos x="0" y="0"/>
                <wp:positionH relativeFrom="column">
                  <wp:posOffset>643890</wp:posOffset>
                </wp:positionH>
                <wp:positionV relativeFrom="paragraph">
                  <wp:posOffset>203835</wp:posOffset>
                </wp:positionV>
                <wp:extent cx="1638300" cy="0"/>
                <wp:effectExtent l="5080" t="5080" r="508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05pt" to="179.65pt,16.05pt" ID="Straight Connector 3" stroked="t" o:allowincell="f" style="position:absolute" wp14:anchorId="7C58803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10 NĂM 2017</w:t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394"/>
        <w:gridCol w:w="4410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2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rán bột;  Muối vừ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3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4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đay mướp tép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gà rán;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5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Đậu rán rim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6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h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9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xanh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Giò rim; Tôm rán bộ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0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;  Muối vừ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1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2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kho tàu;  Đậu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3/10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xanh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 lá lốt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29 tháng 9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938F992">
                <wp:simplePos x="0" y="0"/>
                <wp:positionH relativeFrom="column">
                  <wp:posOffset>643890</wp:posOffset>
                </wp:positionH>
                <wp:positionV relativeFrom="paragraph">
                  <wp:posOffset>203835</wp:posOffset>
                </wp:positionV>
                <wp:extent cx="1638300" cy="0"/>
                <wp:effectExtent l="5080" t="5080" r="508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05pt" to="179.65pt,16.05pt" ID="Straight Connector 2" stroked="t" o:allowincell="f" style="position:absolute" wp14:anchorId="0938F99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9 NĂM 2017</w:t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394"/>
        <w:gridCol w:w="4410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8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;  Muối vừ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9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; Giò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0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đỏ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1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Đậu rán; 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2/0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đay mùng tơi mướp cáy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5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hoai tây cà rố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; Muối vừ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6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Giò rim; Tôm rán bộ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7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8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 nạc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kho tàu;  Đậu rán r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29/0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đay mùng tơi mướp tép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; 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15 tháng 09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03835</wp:posOffset>
                </wp:positionV>
                <wp:extent cx="1638300" cy="0"/>
                <wp:effectExtent l="5080" t="5080" r="508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05pt" to="179.65pt,16.05pt" ID="Straight Connector 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IỂU HỌC QUYẾT THẮ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HÁNG 9 NĂM 2017</w:t>
      </w:r>
    </w:p>
    <w:tbl>
      <w:tblPr>
        <w:tblStyle w:val="TableGrid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394"/>
        <w:gridCol w:w="4410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ứ/ngà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ữa trư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ừ 10h30’ đến 11h1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6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7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cáy rau đay mùng tơi mướ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Đậu rán số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kho tà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08/0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tây cà rốt thịt nạ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uần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1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hoai tây cà rốt thịt nạ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băm r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Muối vừ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2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ngót thịt nạ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Giò r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ôm rán bộ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3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bí ngô thịt nạ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gà kho gừng x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4/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khoai sọ rau muống thị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hịt kho tà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Đậu r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ứ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ày 15/09/201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ơm t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Canh rau đay mùng tơi mướ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rứng r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Ruốc thị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 trong ngày: 11.000đồng/hs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XÁC NHẬ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8"/>
                <w:lang w:val="en-US" w:eastAsia="en-US" w:bidi="ar-SA"/>
              </w:rPr>
              <w:t>PHÓ HIỆU TRƯỞNG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Phượng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tLeast" w:line="240" w:before="0" w:after="0"/>
              <w:ind w:left="-144" w:firstLine="3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Mạo Khê ngày 05 tháng 09 năm 2017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HÂN VIÊN Y TẾ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ùi Thị Minh Uyên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spacing w:before="0" w:after="200"/>
        <w:rPr>
          <w:rFonts w:ascii="Times New Roman" w:hAnsi="Times New Roman" w:cs="Times New Roman"/>
          <w:sz w:val="14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4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2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7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9:00Z</dcterms:created>
  <dc:creator>Azure</dc:creator>
  <dc:description/>
  <dc:language>en-US</dc:language>
  <cp:lastModifiedBy>Azure</cp:lastModifiedBy>
  <cp:lastPrinted>2017-11-27T01:00:00Z</cp:lastPrinted>
  <dcterms:modified xsi:type="dcterms:W3CDTF">2017-11-27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