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86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5.45pt" to="15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QUYẾT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057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6.2pt" to="20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Số:  01 /CT-THQT </w:t>
      </w:r>
      <w:r>
        <w:rPr>
          <w:i/>
          <w:sz w:val="26"/>
          <w:szCs w:val="28"/>
        </w:rPr>
        <w:t xml:space="preserve">                      Mạo Khê, ngày 02 tháng 01 năm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1+ 02 NĂM 2018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giảng dạy từ tuần 18 - tuần 2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uy trì sĩ số 100%, tỷ lệ chuyên cần đạt 99,8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học kỳ I năm học 2017-201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sơ kết học kỳ I năm học 2017-20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kiểm tra nề nếp, dự giờ thăm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Hội giảng Mừng Đảng mừng xuâ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985"/>
      </w:tblGrid>
      <w:tr>
        <w:trPr>
          <w:trHeight w:val="48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2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uyệt kế hoạch công tác chủ nhiệ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0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Đảng viên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kiểm tra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+12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cuối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+GV+HS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ổ chức sơ kết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oàn trường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-31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toàn diện 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- Tổ chức Họp CMHS toàn trường học kỳ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+ GVCN+ CMHS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cấp c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+ GV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Rung chuông vàng khố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oàn trường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giảng mừng Đảng mừng xu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 + GV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tháng 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Đảng viên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ao quà cho học sinh ngh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ội CTĐ + HS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iêm phong bàn giao tài s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Toàn trường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 -21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 Mậu Tuất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B-GV-NV+ HS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-28/02/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nề nếp, dự giờ thăm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GH+G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  <w:tab w:val="left" w:pos="7110" w:leader="none"/>
        </w:tabs>
        <w:rPr>
          <w:b/>
          <w:b/>
          <w:sz w:val="38"/>
          <w:szCs w:val="28"/>
        </w:rPr>
      </w:pPr>
      <w:r>
        <w:rPr>
          <w:b/>
          <w:sz w:val="38"/>
          <w:szCs w:val="28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Phạm Thị Nguyệt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8:00Z</dcterms:created>
  <dc:creator>vsc</dc:creator>
  <dc:description/>
  <cp:keywords/>
  <dc:language>en-US</dc:language>
  <cp:lastModifiedBy>Azure</cp:lastModifiedBy>
  <cp:lastPrinted>2018-01-03T07:10:00Z</cp:lastPrinted>
  <dcterms:modified xsi:type="dcterms:W3CDTF">2018-01-05T03:23:00Z</dcterms:modified>
  <cp:revision>41</cp:revision>
  <dc:subject/>
  <dc:title>CHƯƠNG TRÌNH CÔNG TÁC THÁNG 10 NĂM 2009</dc:title>
</cp:coreProperties>
</file>