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ố:          /CT-THQT </w:t>
      </w:r>
      <w:r>
        <w:rPr>
          <w:i/>
          <w:sz w:val="28"/>
          <w:szCs w:val="28"/>
        </w:rPr>
        <w:t xml:space="preserve">                                Mạo Khê, ngày 01 tháng 09 năm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9 NĂM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tốt ngày Hội toàn dân đưa trẻ đến trườn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uy trì sĩ số 100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dự giờ thăm lớ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giảng dạy từ tuần 1 - tuần 4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152"/>
      </w:tblGrid>
      <w:tr>
        <w:trPr>
          <w:trHeight w:val="3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ộng giáo dục nhà trường tháng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 GV,NV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khai giả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 GV,NV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2017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 GV,NV và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Phòng Giáo dục và Đào tạo về công tác tinh giản biên ch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Đảng ủy Phường Mạo Khê về báo cáo nhân sự BGH nhà trườ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bếp ăn bán trú, VSATT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Y tế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06 đến 08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hớp phổ cập các lớ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GVCN lớp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11 đến 22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dự giờ thăm lớp, thống nhất phương pháp cập nhập phổ cập online trực tuyế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oàn thể GV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ại Hạ Long về Xây dựng thực đơn cân bằng dinh dưỡ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chí Nguyệt + Diệp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an đại diện CMHS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BĐDCMHS 22 lớp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MHS toàn trườ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GVCN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25 đến ngày 29/9/20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y tế, thiết bị thư việ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Phạm Thị Nguyệt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Azure</cp:lastModifiedBy>
  <cp:lastPrinted>2017-09-05T14:12:00Z</cp:lastPrinted>
  <dcterms:modified xsi:type="dcterms:W3CDTF">2017-09-05T07:15:00Z</dcterms:modified>
  <cp:revision>10</cp:revision>
  <dc:subject/>
  <dc:title>CHƯƠNG TRÌNH CÔNG TÁC THÁNG 10 NĂM 2009</dc:title>
</cp:coreProperties>
</file>