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>
          <w:trHeight w:val="862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19621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15.45pt" to="151.3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>TRƯỜNG TIỂU HỌC QUYẾT THẮ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OÀ XÃ HỘI CHỦ NGHĨA VIỆT NAM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20574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16.2pt" to="209.05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spacing w:lineRule="auto" w:line="360"/>
        <w:jc w:val="right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Mạo Khê, ngày 01 tháng 06 năm 201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 CÔNG TÁC THÁNG 6,7 NĂM 2019 ( LỊCH TRỰC HÈ )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ọng tâm công tác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iếp tục quán triệt CB,GV,NV và HS thực hiện nghiêm nội qui trường lớp, đội mũ bảo hiểm khi ngồi trên xe máy, chủ đề năm 2019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Bàn giao học sinh trong hè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ổ chức dạy bơi cho học sinh trong dịp hè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Kiểm kê tài sản bàn giao trong hè cho bảo vệ.`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uyển sinh học sinh lớp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Đảm bảo công tác trực trong hè ( Theo lịch 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0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181"/>
        <w:gridCol w:w="1796"/>
      </w:tblGrid>
      <w:tr>
        <w:trPr>
          <w:trHeight w:val="485" w:hRule="atLeast"/>
        </w:trPr>
        <w:tc>
          <w:tcPr>
            <w:tcW w:w="1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ỊCH CỤ THỂ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ực lượng tham gia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-08/06/2019</w:t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n giao CSVC cho bảo vệ, niêm phong các phòng họ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ển sinh lớp 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BGH, GV,NV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06/ 2019  đến 30/07/2019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dạy bơi cho học sinh ( Theo danh sách đã đăng ký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BGH, Đ/C Nga dạy bơi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6-30/6/2019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ảm bảo trực hè ( Theo lịch đã phân công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BGH, NV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LỊCH PHÂN CÔNG TRỰC HÈ NĂM HỌC 2017-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97"/>
        <w:gridCol w:w="2974"/>
        <w:gridCol w:w="1557"/>
        <w:gridCol w:w="1896"/>
        <w:gridCol w:w="1536"/>
      </w:tblGrid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ÁNG 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TRỰC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Đ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HI CHÚ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01/6 /2019 đến 10/6/20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Nguyệ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u Hươ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 Trưở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8.642.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6.450.40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1/6/2019 đến 20/6/20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Hồng Việ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ương Bưở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3.350.1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5.157.09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1/6/2019 đến 30/6/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Mỹ Hạ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u Thị Hu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P.HT</w:t>
            </w:r>
          </w:p>
          <w:p>
            <w:pPr>
              <w:pStyle w:val="Normal"/>
              <w:rPr/>
            </w:pPr>
            <w:r>
              <w:rPr/>
              <w:t>Nhân viê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6.661.3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6.439.1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HÁNG 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TRỰC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Đ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HI CHÚ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01/7 /2019 đến 10/7/20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Nguyệ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u Hươ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 Trưở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8.642.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6.450.40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1/7/2019 đến 20/7/20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Hồng Việ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ương Bưở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3.350.1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5.157.09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1/7/2019 đến 31/7/20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Mỹ Hạ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u Thị Hu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P.HT</w:t>
            </w:r>
          </w:p>
          <w:p>
            <w:pPr>
              <w:pStyle w:val="Normal"/>
              <w:rPr/>
            </w:pPr>
            <w:r>
              <w:rPr/>
              <w:t>Nhân viê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6.661.3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6.439.1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IỆU TRƯỞNG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Phạm Thị Nguyệt</w:t>
      </w:r>
    </w:p>
    <w:sectPr>
      <w:type w:val="nextPage"/>
      <w:pgSz w:w="11906" w:h="16838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39:00Z</dcterms:created>
  <dc:creator>vsc</dc:creator>
  <dc:description/>
  <cp:keywords/>
  <dc:language>en-US</dc:language>
  <cp:lastModifiedBy>Admin</cp:lastModifiedBy>
  <cp:lastPrinted>2018-05-02T08:15:00Z</cp:lastPrinted>
  <dcterms:modified xsi:type="dcterms:W3CDTF">2019-06-05T08:59:00Z</dcterms:modified>
  <cp:revision>5</cp:revision>
  <dc:subject/>
  <dc:title>CHƯƠNG TRÌNH CÔNG TÁC THÁNG 10 NĂM 2009</dc:title>
</cp:coreProperties>
</file>