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86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2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5.45pt" to="151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QUYẾT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57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2pt" to="209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Số:     /CT-THQT </w:t>
      </w:r>
      <w:r>
        <w:rPr>
          <w:i/>
          <w:sz w:val="26"/>
          <w:szCs w:val="28"/>
        </w:rPr>
        <w:t xml:space="preserve">                      Mạo Khê, ngày 01 tháng 06 năm 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6 NĂM 2018 ( LỊCH TRỰC HÈ )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uyển sinh học sinh lớp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quán triệt CB,GV,NV và HS thực hiện nghiêm nội qui trường lớp, đội mũ bảo hiểm khi ngồi trên xe máy, chủ đề năm 20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àn giao học sinh trong hè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dạy bơi cho học sinh trong dịp hè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kê tài sản bàn giao trong hè cho bảo vệ.`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ảm bảo công tác trực trong hè ( Theo lịch 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  <w:gridCol w:w="1796"/>
      </w:tblGrid>
      <w:tr>
        <w:trPr>
          <w:trHeight w:val="485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-08/06/2018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giao CSVC cho bảo vệ, niêm phong các phòng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ển sinh lớp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, GV,NV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6/ 2018  đến 30/06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dạy bơi cho học sinh ( Theo danh sách đã đăng ký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, Đ/C Nga dạy bơi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-30/6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m bảo trực hè ( Theo lịch đã phân côn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, N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LỊCH PHÂN CÔNG TRỰC HÈ NĂM HỌC 2017-2018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97"/>
        <w:gridCol w:w="2974"/>
        <w:gridCol w:w="1557"/>
        <w:gridCol w:w="1896"/>
        <w:gridCol w:w="1536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HÁNG 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RỰ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Đ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/6 /2018 đến 10/6/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ư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.642.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6.450.4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/6/2018 đến 14/6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Hạn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V  - ( BCH CĐ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6.661.3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/6/2018 đến 20/6/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ồng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350.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.507.1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/6/2018 đến 30/6/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Hu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4.620.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.598.69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ÁNG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RỰC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Đ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/7 /2018 đến 10/7/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uyệ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ư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.642.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6.450.4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/7/2018 đến 20/7/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ồng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350.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.507.1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/7/2018 đến 31/7/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Hu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4.620.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.598.69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Phạm Thị Nguyệt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48:00Z</dcterms:created>
  <dc:creator>vsc</dc:creator>
  <dc:description/>
  <cp:keywords/>
  <dc:language>en-US</dc:language>
  <cp:lastModifiedBy>Windows User</cp:lastModifiedBy>
  <cp:lastPrinted>2018-05-02T08:15:00Z</cp:lastPrinted>
  <dcterms:modified xsi:type="dcterms:W3CDTF">2018-06-10T02:06:00Z</dcterms:modified>
  <cp:revision>4</cp:revision>
  <dc:subject/>
  <dc:title>CHƯƠNG TRÌNH CÔNG TÁC THÁNG 10 NĂM 2009</dc:title>
</cp:coreProperties>
</file>