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699"/>
        <w:gridCol w:w="2968"/>
      </w:tblGrid>
      <w:tr>
        <w:trPr>
          <w:trHeight w:val="315" w:hRule="atLeast"/>
        </w:trPr>
        <w:tc>
          <w:tcPr>
            <w:tcW w:w="92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Ự TOÁN THU- CHI NGÂN SÁCH NHÀ NƯỚC</w:t>
            </w:r>
          </w:p>
        </w:tc>
      </w:tr>
      <w:tr>
        <w:trPr>
          <w:trHeight w:val="840" w:hRule="atLeast"/>
        </w:trPr>
        <w:tc>
          <w:tcPr>
            <w:tcW w:w="92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Quyết định số 256/QĐ-PGD-ĐT ngày 27/12/2018 của Phòng Giáo dục và Đào tạo thị xã Đông Triều )</w:t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Dùng cho đơn vị sử dụng ngân sách)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Đvt: Đồng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</w:t>
              <w:br/>
              <w:t xml:space="preserve">TT </w:t>
            </w:r>
          </w:p>
        </w:tc>
        <w:tc>
          <w:tcPr>
            <w:tcW w:w="5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ự toán được giao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 số thu, chi, nộp ngân sách phí, lệ phí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ố thu phí, lệ phí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ệ phí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í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Học phí 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ừ nguồn thu phí được để lại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sự nghiệp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inh phí nhiệm vụ thường xuyên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nh phí nhiệm vụ không thường xuyên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quản lý hành chính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Kinh phí thực hiện chế độ tự chủ 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inh phí không thực hiện chế độ tự chủ 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ố phí, lệ phí nộp NSNN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ệ phí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í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ự toán chi ngân sách nhà nước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</w:rPr>
              <w:t>5.539.000.0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quản lý hành chính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Kinh phí thực hiện chế độ tự chủ 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inh phí không thực hiện chế độ tự chủ 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hiên cứu khoa học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nh phí thực hiện nhiệm vụ khoa học công nghệ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Nhiệm vụ khoa học công nghệ cấp quốc gi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Nhiệm vụ khoa học công nghệ cấp Bộ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 Nhiệm vụ khoa học công nghệ cấp cơ sở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inh phí nhiệm vụ thường xuyên theo chức năng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inh phí nhiệm vụ không thường xuyên 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sự nghiệp giáo dục, đào tạo, dạy nghề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</w:rPr>
              <w:t>5.539.000.0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inh phí nhiệm vụ thường xuyên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</w:rPr>
              <w:t>5.289.000.0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inh phí nhiệm vụ không thường xuyên 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</w:rPr>
              <w:t>250.000.000</w:t>
            </w:r>
          </w:p>
        </w:tc>
      </w:tr>
      <w:tr>
        <w:trPr>
          <w:trHeight w:val="28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2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86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2"/>
              </w:rPr>
              <w:t>Đông Triều, ngày  19  tháng   01 năm 2019</w:t>
            </w:r>
          </w:p>
        </w:tc>
      </w:tr>
      <w:tr>
        <w:trPr>
          <w:trHeight w:val="28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86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</w:rPr>
              <w:t>HIỆU TRƯỞNG</w:t>
            </w:r>
          </w:p>
        </w:tc>
      </w:tr>
      <w:tr>
        <w:trPr>
          <w:trHeight w:val="28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2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2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2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86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</w:rPr>
              <w:t>Phạm Thị Nguyệt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9:00Z</dcterms:created>
  <dc:creator>Admin</dc:creator>
  <dc:description/>
  <dc:language>en-US</dc:language>
  <cp:lastModifiedBy>Admin</cp:lastModifiedBy>
  <dcterms:modified xsi:type="dcterms:W3CDTF">2019-09-16T10:40:00Z</dcterms:modified>
  <cp:revision>1</cp:revision>
  <dc:subject/>
  <dc:title/>
</cp:coreProperties>
</file>