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1096"/>
        <w:gridCol w:w="464"/>
        <w:gridCol w:w="992"/>
        <w:gridCol w:w="567"/>
        <w:gridCol w:w="587"/>
        <w:gridCol w:w="1114"/>
        <w:gridCol w:w="49"/>
        <w:gridCol w:w="1163"/>
        <w:gridCol w:w="205"/>
        <w:gridCol w:w="1418"/>
      </w:tblGrid>
      <w:tr>
        <w:trPr>
          <w:trHeight w:val="345" w:hRule="atLeast"/>
        </w:trPr>
        <w:tc>
          <w:tcPr>
            <w:tcW w:w="109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2"/>
              </w:rPr>
              <w:t>Biểu số 4 - Ban hành kèm theo Thông tư số 61/2017/TT-BTC ngày 15 tháng 6 năm 2017 của Bộ Tài chính</w:t>
            </w:r>
          </w:p>
        </w:tc>
      </w:tr>
      <w:tr>
        <w:trPr>
          <w:trHeight w:val="450" w:hRule="atLeast"/>
        </w:trPr>
        <w:tc>
          <w:tcPr>
            <w:tcW w:w="43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Đơn vị: TRƯỜNG TIỂU HỌC QUYẾT THẮNG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hương: 62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YẾT TOÁN THU - CHI NGUỒN NSNN NĂM 2018, NGUỒN KHÁC NĂM HỌC 2018-2019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Kèm theo Quyết định số         /QĐ- THQT  ngày 05/6/2019 của Hiệu trưởng trường Tiểu học Quyết Thắng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Dùng cho đơn vị dự toán cấp trên và đơn vị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dự toán sử dụng ngân sách nhà nước)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ĐV tính: Đồng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liệu</w:t>
              <w:br/>
              <w:t xml:space="preserve"> báo cáo</w:t>
              <w:br/>
              <w:t xml:space="preserve"> quyết toán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liệu quyết toán</w:t>
              <w:br/>
              <w:t xml:space="preserve"> được duyệt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</w:tr>
      <w:tr>
        <w:trPr>
          <w:trHeight w:val="13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 thanh toán cá nhân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 hoạt động thường x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ích lập các quỹ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yết toán th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.197.501.5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.197.501.5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 th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97.501.5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97.501.5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Số thu phí, lệ phí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ệ ph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học phí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hoạt động SX, cung ứng dịch vụ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hu sự nghiệp khác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.197.501.5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.197.501.5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ền nước uống học sin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.501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.501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ền học kỹ năng sốn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6.976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6.976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ền chăm sóc bán tr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7.397.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07.397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ền tin họ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.53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.530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ền BHYT học sin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3.670.9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3.670.9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ền tiếng An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5.46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5.460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ền điện điều hò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495.0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495.0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ền ăn+chất đố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85.095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85.095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ền xã hội hóa cải tạo, CS phòng họ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.376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.376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ừ nguồn thu được để lạ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97.501.5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97.501.5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ừ nguồn thu phí được để lạ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sự nghiệp…………………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inh phí nhiệm vụ thường xuyê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nh phí nhiệm vụ không thường xuyê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quản lý hành chín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thực hiện chế độ tự chủ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không thực hiện chế độ tự chủ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ạt động SX, cung ứng dịch vụ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Hoạt động sự nghiệp khác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97.501.5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97.501.5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rả tiền nước uống, tiền công vận chuyển, giao nhận nước đến các lớp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.501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.501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rả tiền học phí học kỹ năng sống, công tác quản lý, giáo viên chủ nhiệm, điện, CSVC…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6.976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6.976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rả tiền công cấp dưỡng, GV trông trưa, công tác quản lý, điện nước, vật tư tiêu hao…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7.397.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7.397.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rả tiền công giáo viên dạy Tin, công tác quản lý, điện phòng Tin, sửa chữa thiết bị phòng máy…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.53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.530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nộp tiền BHYT cho cơ quan BHX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3.670.9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3.670.9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rả tiền công giáo viên dạy tiếng Anh người nước ngoài, công tác quản lý, hoạt động chuyên môn, cơ sở vật chất…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5.46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5.460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ền điện điều hò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495.0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495.0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rả tiền mua lương thực, thực phẩm ăn bán tr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85.095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85.095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rả tiền sửa chữa, cải tạo phòng học cấp 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.376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.376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ạt động SX, cung ứng dịch vụ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Hoạt động sự nghiệp khác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yết toán chi ngân sách nhà nướ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529.249.0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529.249.0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1.347.2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6.901.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.000.00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quản lý hành chín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thực hiện chế độ tự chủ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không thực hiện chế độ tự chủ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hiên cứu khoa họ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.VnTime" w:ascii=".VnTime" w:hAnsi=".VnTim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.VnTime" w:ascii=".VnTime" w:hAnsi=".VnTim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.VnTime" w:ascii=".VnTime" w:hAnsi=".VnTim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.VnTime" w:ascii=".VnTime" w:hAnsi=".VnTim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nh phí thực hiện nhiệm vụ khoa học công nghệ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.VnTime" w:ascii=".VnTime" w:hAnsi=".VnTim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Nhiệm vụ khoa học công nghệ cấp quốc gi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Nhiệm vụ khoa học công nghệ cấp B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Nhiệm vụ khoa học công nghệ cấp cơ sở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inh phí nhiệm vụ thường xuyên theo chức năn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nhiệm vụ không thường xuyên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sự nghiệp giáo dục, đào tạo, dạy nghề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529.249.0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529.249.0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1.347.2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6.901.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.000.00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inh phí nhiệm vụ thường xuyê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66.00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66.000.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1.618.2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3.381.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.000.00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nhiệm vụ không thường xuyên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3.249.0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3.249.0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.729.06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3.5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6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2"/>
                <w:szCs w:val="26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2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6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6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Cs w:val="26"/>
              </w:rPr>
              <w:t xml:space="preserve">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Cs w:val="26"/>
              </w:rPr>
              <w:t>HIỆU TRƯỞNG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6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  <w:t>Phạm Thị Nguyệ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9:00Z</dcterms:created>
  <dc:creator>Admin</dc:creator>
  <dc:description/>
  <dc:language>en-US</dc:language>
  <cp:lastModifiedBy>Admin</cp:lastModifiedBy>
  <cp:lastPrinted>2019-09-17T10:52:00Z</cp:lastPrinted>
  <dcterms:modified xsi:type="dcterms:W3CDTF">2019-09-17T03:52:00Z</dcterms:modified>
  <cp:revision>1</cp:revision>
  <dc:subject/>
  <dc:title/>
</cp:coreProperties>
</file>