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11</w:t>
      </w:r>
    </w:p>
    <w:p>
      <w:pPr>
        <w:pStyle w:val="Normal"/>
        <w:spacing w:lineRule="exact" w:line="360"/>
        <w:rPr>
          <w:rFonts w:ascii="HP001" w:hAnsi="HP001" w:cs="HP001"/>
          <w:b/>
          <w:b/>
        </w:rPr>
      </w:pPr>
      <w:r>
        <w:rPr>
          <w:rFonts w:cs="HP001" w:ascii="HP001" w:hAnsi="HP001"/>
          <w:b/>
        </w:rPr>
        <w:t>Ngày soạn:  10/11/2016</w:t>
      </w:r>
    </w:p>
    <w:p>
      <w:pPr>
        <w:pStyle w:val="Normal"/>
        <w:spacing w:lineRule="exact" w:line="360"/>
        <w:rPr>
          <w:rFonts w:ascii="HP001" w:hAnsi="HP001" w:cs="HP001"/>
          <w:b/>
          <w:b/>
        </w:rPr>
      </w:pPr>
      <w:r>
        <w:rPr>
          <w:rFonts w:cs="HP001" w:ascii="HP001" w:hAnsi="HP001"/>
          <w:b/>
        </w:rPr>
        <w:t>Ngày giảng: Thứ hai ngày 14 tháng 11 năm 2016</w:t>
      </w:r>
    </w:p>
    <w:p>
      <w:pPr>
        <w:pStyle w:val="Normal"/>
        <w:rPr>
          <w:rFonts w:ascii="HP001" w:hAnsi="HP001" w:eastAsia="HP001" w:cs="HP001"/>
          <w:b/>
          <w:b/>
        </w:rPr>
      </w:pPr>
      <w:r>
        <w:rPr>
          <w:rFonts w:eastAsia="HP001" w:cs="HP001" w:ascii="HP001" w:hAnsi="HP001"/>
          <w:b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BỒI DƯỠNG TIẾNG VIỆ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26" w:leader="none"/>
          <w:tab w:val="left" w:pos="6465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 1 (THTV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MỤC TIÊ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èn kĩ năng đọc đúng thành tiếng, đọc trôi chảy bài “Thỏ thẻ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ểu nội dung bài chọn câu trả lời đúng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ểu ý nghĩa câu chuyện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ĐỒ DÙNG DẠY HỌC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ách thực hành Toán Và TV (tr 67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I.CÁC HOẠT ĐỘNG DẠY HỌC CHỦ YẾU</w:t>
      </w:r>
      <w:r>
        <w:rPr/>
        <w:t xml:space="preserve">                                                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3487"/>
      </w:tblGrid>
      <w:tr>
        <w:trPr>
          <w:trHeight w:val="7370" w:hRule="atLeast"/>
        </w:trPr>
        <w:tc>
          <w:tcPr>
            <w:tcW w:w="61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1.Bài mới </w:t>
            </w:r>
            <w:r>
              <w:rPr>
                <w:rFonts w:cs="Times New Roman" w:ascii="Times New Roman" w:hAnsi="Times New Roman"/>
                <w:lang w:val="nl-NL"/>
              </w:rPr>
              <w:t>: 35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a.Gv gtb :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.Hd hs ôn tập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1:đọc bài thơ sau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đọc mẫu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khá đọc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Luyện đọc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đọc cá nhân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từ khó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đọc đoạn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2: Hs Đọc yêu cầu bài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. Cháu muốn giúp ông làm gì 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. Cháu nhờ ông giúp cho việc gì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c.Ông cư</w:t>
              <w:softHyphen/>
              <w:t>ời và nói gì khi nghe cháu thỏ thẻ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. Vì sao cháu nhờ ông nhiều việc thế 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. Dòng nào d</w:t>
              <w:softHyphen/>
              <w:t>ưới đây gồm những từ chỉ hoạt động 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*)Luyện đọc lại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đọc cá nhân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nhận xét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nhận xé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/Củng cố dặn dò : 5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Gv nx tiết học</w:t>
            </w:r>
          </w:p>
        </w:tc>
        <w:tc>
          <w:tcPr>
            <w:tcW w:w="3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Lắng nghe cô đọc bài Thỏ thẻ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Thực hiện theo yêu cầu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họn câu trả lời đúng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. Đun n</w:t>
              <w:softHyphen/>
              <w:t xml:space="preserve">ước để ông tiếp khách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. Giúp cháu làm tất cả các việc trên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. Lấy ai ngồi tiếp khách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. Vì cháu muốn giúp ông như</w:t>
              <w:softHyphen/>
              <w:t xml:space="preserve">ng còn bé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e. Đun ,nhờ, sách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Gọi hs đọc bài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Nhận xét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HP001" w:hAnsi="HP001" w:cs="HP001"/>
          <w:b/>
          <w:b/>
          <w:i/>
          <w:i/>
        </w:rPr>
      </w:pPr>
      <w:r>
        <w:rPr>
          <w:rFonts w:cs="HP001" w:ascii="HP001" w:hAnsi="HP001"/>
          <w:b/>
          <w:i/>
        </w:rPr>
        <w:t>Ngày soạn:  12 /11/2016</w:t>
      </w:r>
    </w:p>
    <w:p>
      <w:pPr>
        <w:pStyle w:val="Normal"/>
        <w:rPr>
          <w:rFonts w:ascii="HP001" w:hAnsi="HP001" w:cs="HP001"/>
          <w:b/>
          <w:b/>
          <w:i/>
          <w:i/>
        </w:rPr>
      </w:pPr>
      <w:r>
        <w:rPr>
          <w:rFonts w:cs="HP001" w:ascii="HP001" w:hAnsi="HP001"/>
          <w:b/>
          <w:i/>
        </w:rPr>
        <w:t>Ngày giảng: Thứ  năm  ngày 17 tháng 11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ỒI DƯỠNG TOÁ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IẾT 2 (TH T$ TV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. MỤC TIÊU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ủng cố đặt tính rồi tính số có hai chữ số trừ đi số có hai chữ số 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iếp tục củng cố tìm số hạng giải toán có lời văn,toán có hình học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có ý thức trình bày bài khoa họ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ĐỒ DÙNG DẠY  HỌC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ách thực hành Toán Và Tiếng Việt (TR72)</w:t>
      </w:r>
    </w:p>
    <w:p>
      <w:pPr>
        <w:pStyle w:val="Normal"/>
        <w:rPr/>
      </w:pPr>
      <w:r>
        <w:rPr/>
        <w:t>III.CÁC HOẠT ĐỘNG DẠY HỌC CHỦ YẾU</w:t>
      </w:r>
    </w:p>
    <w:tbl>
      <w:tblPr>
        <w:tblW w:w="1034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503"/>
      </w:tblGrid>
      <w:tr>
        <w:trPr>
          <w:trHeight w:val="6805" w:hRule="atLeast"/>
        </w:trPr>
        <w:tc>
          <w:tcPr>
            <w:tcW w:w="4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Kiểm tra bài cũ : 5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hs chữa bài tậ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Gv nhận xét,đánh giá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Bài mới : 32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a. Giới thiệu bài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b. Hư</w:t>
              <w:softHyphen/>
              <w:t>ớng dẫn hs làm bài tậ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1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Gọi hs đọc yêu cầu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Hs làm bảng co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v nhận xét,đánh gi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ài 2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đọc yêu cầu b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3hs lên bảng là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nhận xé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chữa bà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ài 3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ọi hs đọc yêu cầ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</w:t>
              <w:softHyphen/>
              <w:t xml:space="preserve">ướng dẫn hs là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uốn tìm số hạng ch</w:t>
              <w:softHyphen/>
              <w:t>ưa biết ta th</w:t>
              <w:softHyphen/>
              <w:t xml:space="preserve">ực hiện ntn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chữa bà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4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Gọi hs đọc yêu cầu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ài toán cho biết gì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ài toán hỏi gì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ọi hs lên bảng giải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Nhận xét chữa bài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ài 5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264160</wp:posOffset>
                      </wp:positionV>
                      <wp:extent cx="1371600" cy="715010"/>
                      <wp:effectExtent l="8255" t="5715" r="762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14960"/>
                                <a:chOff x="0" y="0"/>
                                <a:chExt cx="1371600" cy="7149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371600" cy="714240"/>
                                </a:xfrm>
                                <a:custGeom>
                                  <a:avLst/>
                                  <a:gdLst>
                                    <a:gd name="textAreaLeft" fmla="*/ 171000 w 777600"/>
                                    <a:gd name="textAreaRight" fmla="*/ 606600 w 777600"/>
                                    <a:gd name="textAreaTop" fmla="*/ 88920 h 405000"/>
                                    <a:gd name="textAreaBottom" fmla="*/ 316080 h 40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0880" y="36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81200" y="71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4pt;margin-top:20.75pt;width:108pt;height:56.35pt" coordorigin="1628,415" coordsize="2160,112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629;top:416;width:2159;height:1124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504;top:98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59;top:15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-Hs quan sát hình vẽ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s trả lời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Lớp nhận xét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Gv nhận xét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3. Củng cố dăn dò</w:t>
            </w:r>
            <w:r>
              <w:rPr>
                <w:rFonts w:cs="Times New Roman" w:ascii="Times New Roman" w:hAnsi="Times New Roman"/>
              </w:rPr>
              <w:t>: 3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Nhận xét giờ học </w:t>
            </w:r>
          </w:p>
        </w:tc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2hs chữa bài tậ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ìm x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+8=12           8+x=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Tí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 thực hiện theo yêu cầu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32     62     72     42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       -        -       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43 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25</w:t>
            </w: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u w:val="singl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16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8pt" to="30.5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Đặt tính rồi tính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15 + 17        32 - 15           32 - 17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Tìm 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àm bà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x + 8 = 12     x + 7 = 72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24 + x = 42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Ta lấy tổng trừ đi số hạng kia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bài toá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óm tắ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à Nam có : 42 quả dừa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à Bộ có ít hơn nhà Nam: 8 quả dừa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à Bộ có:...quả dừa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gi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à Bộ có số quả dừa là :</w:t>
            </w:r>
          </w:p>
          <w:p>
            <w:pPr>
              <w:pStyle w:val="Normal"/>
              <w:tabs>
                <w:tab w:val="clear" w:pos="720"/>
                <w:tab w:val="center" w:pos="2341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2 - 8 = 34(quả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nl-NL"/>
              </w:rPr>
              <w:t>Đáp số: 34 qu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 chơi trò chơi :Nhanh tay nhanh mắ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Nhóm nào đoán nhanh đúng nhóm đố thắng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D. 9 hình tứ giác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Lắng ngh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ỰC HÀNH TOÁ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 1 (TH T $ TV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. MỤC TIÊU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ủng cố kĩ năng tính nhẩm, đặt tính rồi tí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iải bài toán có lời vă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iếp tục rèn kĩ năng tìm số hạng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ĐỒ DÙNG DẠY  HỌC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ách thực hành Toán Và Tiếng Việt (71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CÁC HOẠT ĐỘNG DẠY HỌC CHỦ YẾU: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67"/>
      </w:tblGrid>
      <w:tr>
        <w:trPr>
          <w:trHeight w:val="9390" w:hRule="atLeast"/>
        </w:trPr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1.Kiểm tra bài cũ</w:t>
            </w:r>
            <w:r>
              <w:rPr>
                <w:rFonts w:cs="Times New Roman" w:ascii="Times New Roman" w:hAnsi="Times New Roman"/>
                <w:lang w:val="nl-NL"/>
              </w:rPr>
              <w:t xml:space="preserve"> : 5’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2 HS chữa bài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Nhận xé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. Bài mới : 32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a. Gv gt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. H</w:t>
              <w:softHyphen/>
              <w:t xml:space="preserve">ướng dẫn hs làm bài tậ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Bài  1:</w:t>
            </w:r>
            <w:r>
              <w:rPr>
                <w:rFonts w:cs="Times New Roman" w:ascii="Times New Roman" w:hAnsi="Times New Roman"/>
                <w:lang w:val="nl-NL"/>
              </w:rPr>
              <w:t xml:space="preserve"> Gọi hs đọc yêu cầu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 nhẩm nêu kết quả (nối tiếp nêu 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Gviên nhận xét chữa kết quả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ài  2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Gọi hsđọc yêu cầu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Yêu cầu hs làm bảng con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Gv nhận xét chữ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ài  3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ọi 3hslên bảng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Lớp làm vở bài tập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ận xé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ài  4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ọi hs đọc yêu cầu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ư</w:t>
              <w:softHyphen/>
              <w:t xml:space="preserve">ớng dẫn hs giải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lên bảng giải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Lớp làm vở bài tập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Nhận xét chữa bà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.Củng cố-dặn dò: 3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x tiết học</w:t>
            </w:r>
          </w:p>
        </w:tc>
        <w:tc>
          <w:tcPr>
            <w:tcW w:w="4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2 HS đặt tính rồi tính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lang w:val="nl-NL"/>
              </w:rPr>
              <w:t>30 – 15 =         90 – 43 =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Bài 1:</w:t>
            </w:r>
            <w:r>
              <w:rPr>
                <w:rFonts w:cs="Times New Roman" w:ascii="Times New Roman" w:hAnsi="Times New Roman"/>
                <w:lang w:val="nl-NL"/>
              </w:rPr>
              <w:t xml:space="preserve"> Tính nhẩm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 nêu kết quả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 - 3 =         12 - 7 =      12 - 8 =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 - 9 =         12 - 5  =      12 - 4 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ài  2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Đặt tính rồi tính :hs làm bảng co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42 - 6          52 - 7         62 - 8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……</w:t>
            </w:r>
            <w:r>
              <w:rPr>
                <w:rFonts w:cs="Times New Roman" w:ascii="Times New Roman" w:hAnsi="Times New Roman"/>
                <w:lang w:val="nl-NL"/>
              </w:rPr>
              <w:t>..         …….        ……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……</w:t>
            </w:r>
            <w:r>
              <w:rPr>
                <w:rFonts w:cs="Times New Roman" w:ascii="Times New Roman" w:hAnsi="Times New Roman"/>
                <w:lang w:val="nl-NL"/>
              </w:rPr>
              <w:t>..         …….        …….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……</w:t>
            </w:r>
            <w:r>
              <w:rPr>
                <w:rFonts w:cs="Times New Roman" w:ascii="Times New Roman" w:hAnsi="Times New Roman"/>
                <w:lang w:val="nl-NL"/>
              </w:rPr>
              <w:t>..          …….       …….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Bài  3: </w:t>
            </w:r>
            <w:r>
              <w:rPr>
                <w:rFonts w:cs="Times New Roman" w:ascii="Times New Roman" w:hAnsi="Times New Roman"/>
                <w:lang w:val="nl-NL"/>
              </w:rPr>
              <w:t>Tìm x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x + 5 = 12       x + 7 = 62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8 + x = 42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Bài  4: </w:t>
            </w:r>
            <w:r>
              <w:rPr>
                <w:rFonts w:cs="Times New Roman" w:ascii="Times New Roman" w:hAnsi="Times New Roman"/>
                <w:lang w:val="nl-NL"/>
              </w:rPr>
              <w:t>Năm nay anh 12 tuổi,em kém anh 5 tuổi .Hỏi năm nay em bao nhiêu tuổi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Bài giải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Năm nay em có số tuổi là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lang w:val="nl-NL"/>
              </w:rPr>
              <w:t>12 – 5 = 7(tuổi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nl-NL"/>
              </w:rPr>
              <w:t>Đáp số: 7tuổ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-----------------------------------------------------------------</w:t>
      </w:r>
      <w:r>
        <w:rPr>
          <w:rFonts w:cs="Times New Roman" w:ascii="Times New Roman" w:hAnsi="Times New Roman"/>
          <w:b/>
          <w:i/>
          <w:lang w:val="nl-NL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 xml:space="preserve">THỰC HÀNH TIẾNG VIỆ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TIẾT 2 (TH T $TV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26" w:leader="none"/>
          <w:tab w:val="left" w:pos="6465" w:leader="none"/>
        </w:tabs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I. MỤC TIÊ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èn kĩ năng điền chữ vào các bài tập,phân biệt vần </w:t>
        <w:softHyphen/>
        <w:t>ơn ,</w:t>
        <w:softHyphen/>
        <w:t xml:space="preserve">ơng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tìm những từ chỉ hoạt động(việc làm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có ý thức trong giờ học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ĐỒ DÙNG DẠY HỌC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ách thực hành Toán Và TV (68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III.CÁC HOẠT ĐỘNG DẠY HỌC CHỦ YẾU</w:t>
      </w: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/KTBC:</w:t>
      </w:r>
      <w:r>
        <w:rPr>
          <w:rFonts w:cs="Times New Roman" w:ascii="Times New Roman" w:hAnsi="Times New Roman"/>
        </w:rPr>
        <w:t xml:space="preserve"> 2hs đọc bài thỏ thẻ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2. Bài mới :</w:t>
      </w:r>
      <w:r>
        <w:rPr>
          <w:rFonts w:cs="Times New Roman" w:ascii="Times New Roman" w:hAnsi="Times New Roman"/>
        </w:rPr>
        <w:t xml:space="preserve"> 35’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Giới thiệu bài: trực tiếp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/>
        <w:t xml:space="preserve"> Hướng dẫn hs làm bài tập 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07"/>
      </w:tblGrid>
      <w:tr>
        <w:trPr>
          <w:trHeight w:val="7500" w:hRule="atLeast"/>
        </w:trPr>
        <w:tc>
          <w:tcPr>
            <w:tcW w:w="4680" w:type="dxa"/>
            <w:tcBorders/>
          </w:tcPr>
          <w:p>
            <w:pPr>
              <w:pStyle w:val="Normal"/>
              <w:ind w:left="1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tập 1</w:t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ọi hs dọc yêu cầu </w:t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Yêu cầu hs quan sát tranh điền </w:t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nối tiếp nêu chữ vừa điền </w:t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xét </w:t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2</w:t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đọc yêu cầu  phần a.</w:t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làm vở bài tập </w:t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nhận xét </w:t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ọc yêu cầu phần b.</w:t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làm vở bài tập </w:t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nhận xé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Bài 3</w:t>
            </w:r>
            <w:r>
              <w:rPr>
                <w:rFonts w:cs="Times New Roman" w:ascii="Times New Roman" w:hAnsi="Times New Roman"/>
              </w:rPr>
              <w:t xml:space="preserve">: Hs đọc yêu cầ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Hs nối tiếp nêu </w:t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đọc yêu cầu gạch d</w:t>
              <w:softHyphen/>
              <w:t xml:space="preserve">ưới </w:t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ác từ chỉ việc làm của bé giúp </w:t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 trong bài thơ sau </w:t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tìm nêu </w:t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nhận xét </w:t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ọi hs đọc bài </w:t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.Củng cố - Dặn dò: 5’ </w:t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Gv nhận xét tiết học.</w:t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iền chữ g hoặc 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làm nê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đoàn tàu rời g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Sổ ghi ché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à nhảy ổ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Điền vào chỗ trống: s hoặc 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ổi sá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ân tr</w:t>
              <w:softHyphen/>
              <w:t xml:space="preserve">ường phượng đã đơm ho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ảnh v</w:t>
              <w:softHyphen/>
              <w:t xml:space="preserve">ườn bà xanh thế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ó đư</w:t>
              <w:softHyphen/>
              <w:t>a thoảng h</w:t>
              <w:softHyphen/>
              <w:t xml:space="preserve">ương và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luồn chỉ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kéo ch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chỉ ch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</w:rPr>
        <w:t>Ngày soạn: 14/11/2016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</w:rPr>
        <w:t>Ngày giảng: Thứ sáu ngày 18 tháng 11 năm 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ỒI DƯỠNG TIẾNG VIỆT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 3 (TH T $ TV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MỤC TIÊ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èn kĩ năng nói viết thành thạo theo nội dung bức tranh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iết viét nội dung bức tranh thành một bài văn gồm 4 câu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có ý thức trình bày bài khoa họ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ĐỒ DÙNG DẠY HỌC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ách thực hành Toán Và TV (69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CÁC HOẠT ĐỘNG DẠY HỌC CHỦ YẾU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</w:t>
      </w:r>
      <w:r>
        <w:rPr/>
        <w:t xml:space="preserve">           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5"/>
      </w:tblGrid>
      <w:tr>
        <w:trPr>
          <w:trHeight w:val="8100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. kiểm tra bài cũ : 5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Bài mới : 32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Bài 1: </w:t>
            </w:r>
            <w:r>
              <w:rPr>
                <w:rFonts w:cs="Times New Roman" w:ascii="Times New Roman" w:hAnsi="Times New Roman"/>
              </w:rPr>
              <w:t xml:space="preserve">Hs đọc yêu cầu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H</w:t>
              <w:softHyphen/>
              <w:t>ướng dẫn hs q.sát tranh trả lời câu hỏ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treo tranh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ố đưa Linh đến thăm ai ốm ?</w:t>
              <w:br/>
              <w:t>- Gv treo tran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Linh nói gì với ông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reo tran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Linh làm gì giúp ông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reo tran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g nói gì với Linh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</w:t>
              <w:softHyphen/>
              <w:t xml:space="preserve">ớng dẫn HS thảo luậ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ảo luận theo nhóm: tập nói trong nhóm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ác nhóm trình bà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2: Hs đọc yêu cầu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</w:t>
              <w:softHyphen/>
              <w:t xml:space="preserve">ướng dẫ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làm bà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đọc bài cá nhâ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ác nhóm nhận xé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sửa câu lờ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Củng cố dặn dò : 3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Nhận xét giờ học.</w:t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hs tìm tiếng có vần </w:t>
              <w:softHyphen/>
              <w:t>ơn ,</w:t>
              <w:softHyphen/>
              <w:t xml:space="preserve">ơng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1 Hs quan sát tranh trả lời câu hỏ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1. Bố Linh đ</w:t>
            </w:r>
            <w:r>
              <w:rPr>
                <w:rFonts w:cs="Times New Roman" w:ascii="Times New Roman" w:hAnsi="Times New Roman"/>
                <w:lang w:val="vi-VN"/>
              </w:rPr>
              <w:t>ư</w:t>
            </w:r>
            <w:r>
              <w:rPr>
                <w:rFonts w:cs="Times New Roman" w:ascii="Times New Roman" w:hAnsi="Times New Roman"/>
              </w:rPr>
              <w:softHyphen/>
              <w:t>a Linh đến thăm ô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Ông ơi ông uống thuốc ch</w:t>
            </w:r>
            <w:r>
              <w:rPr>
                <w:rFonts w:cs="Times New Roman" w:ascii="Times New Roman" w:hAnsi="Times New Roman"/>
                <w:lang w:val="vi-VN"/>
              </w:rPr>
              <w:t>ư</w:t>
            </w:r>
            <w:r>
              <w:rPr>
                <w:rFonts w:cs="Times New Roman" w:ascii="Times New Roman" w:hAnsi="Times New Roman"/>
              </w:rPr>
              <w:softHyphen/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Cháu lấy thuốc ông uống nhé 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Ông cảm ơn cháu cháu ông ngoan lắm, ông khoẻ rồi 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2: Viết liền 4 câu để tạo thành bài văn gồm 4 câu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Ông Linh ốm phải nằm viện, bố đ</w:t>
            </w:r>
            <w:r>
              <w:rPr>
                <w:rFonts w:cs="Times New Roman" w:ascii="Times New Roman" w:hAnsi="Times New Roman"/>
                <w:lang w:val="vi-VN"/>
              </w:rPr>
              <w:t>ư</w:t>
            </w:r>
            <w:r>
              <w:rPr>
                <w:rFonts w:cs="Times New Roman" w:ascii="Times New Roman" w:hAnsi="Times New Roman"/>
              </w:rPr>
              <w:softHyphen/>
              <w:t>a Linh đến thăm ông. Linh đến bên cạnh ông hỏi ông ơi ông uống thuốc ch</w:t>
            </w:r>
            <w:r>
              <w:rPr>
                <w:rFonts w:cs="Times New Roman" w:ascii="Times New Roman" w:hAnsi="Times New Roman"/>
                <w:lang w:val="vi-VN"/>
              </w:rPr>
              <w:t>ư</w:t>
            </w:r>
            <w:r>
              <w:rPr>
                <w:rFonts w:cs="Times New Roman" w:ascii="Times New Roman" w:hAnsi="Times New Roman"/>
              </w:rPr>
              <w:softHyphen/>
              <w:t>a (ông đỡ mệt ch</w:t>
            </w:r>
            <w:r>
              <w:rPr>
                <w:rFonts w:cs="Times New Roman" w:ascii="Times New Roman" w:hAnsi="Times New Roman"/>
                <w:lang w:val="vi-VN"/>
              </w:rPr>
              <w:t>ư</w:t>
            </w:r>
            <w:r>
              <w:rPr>
                <w:rFonts w:cs="Times New Roman" w:ascii="Times New Roman" w:hAnsi="Times New Roman"/>
              </w:rPr>
              <w:softHyphen/>
              <w:t>a?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u hoà thuốc ông uống nhé !Ông cảm động nói với Linh ông khoẻ rồi 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3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HP001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57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" w:hAnsi="VNI-Times" w:cs="VNI-Times"/>
      <w:b/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VNI-Times" w:hAnsi="VNI-Time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0:00Z</dcterms:created>
  <dc:creator>MAY TINH BAO ANH</dc:creator>
  <dc:description/>
  <cp:keywords/>
  <dc:language>en-US</dc:language>
  <cp:lastModifiedBy>Admin</cp:lastModifiedBy>
  <cp:lastPrinted>2017-02-08T03:01:00Z</cp:lastPrinted>
  <dcterms:modified xsi:type="dcterms:W3CDTF">2017-02-07T20:02:00Z</dcterms:modified>
  <cp:revision>8</cp:revision>
  <dc:subject/>
  <dc:title>TUẦN 11</dc:title>
</cp:coreProperties>
</file>