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QUYẾT</w:t>
            </w:r>
            <w:r>
              <w:rPr>
                <w:b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Mạo Khê, ngày 02 tháng 12 năm 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2 NĂM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 Chủ đề “Uống nước nhớ nguồn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uy trì sĩ số 100%, tỉ lệ chuyên cần : 99,8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dự giờ thăm lớ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và học: Thực hiện công tác giảng dạy từ tuần 13- tuần 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ĐNGLL: Tổ chức các hoạt động ngoài giờ chào mừng ngày 22/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Y tế: Tổ chức  khám sức khỏe cho học sinh toàn trường ( Kết hợp với trạm y tế phường MK)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2551"/>
      </w:tblGrid>
      <w:tr>
        <w:trPr>
          <w:trHeight w:val="53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 đến 03/12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Họp Chi bộ tháng 12, đánh giá phân loại đảng viê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03/12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năng lực giáo viên gỏi thị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đánh giá phân loại cán bộ, giáo viên, nhân viên, HĐLĐ  năm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 đến 05/12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ội thi Enerning cấp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 đến 20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thực hành giáo viên giỏi cấp thị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 đến 20/12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ám sức khỏe cho học sinh toàn trườ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ám sức khỏe định kỳ cho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,HS, VNY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B,GV,NV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2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ác hoạt động ngoại khóa chào mừng ngày 2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HS, GV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 đế 25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hi kể chuyện về Bác H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, HS</w:t>
            </w:r>
          </w:p>
        </w:tc>
      </w:tr>
      <w:tr>
        <w:trPr>
          <w:trHeight w:val="5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 đến 31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bếp ăn bán trú, ATT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oàn diện 6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NVYT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GV</w:t>
            </w:r>
          </w:p>
        </w:tc>
      </w:tr>
      <w:tr>
        <w:trPr>
          <w:trHeight w:val="5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1/12 đến 05/12/2019; 25/12 đến 31/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hu các các khoản chăm sóc, phục vụ học sinh</w:t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HS; Thủ qu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ạm Thị Nguyệt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0:00Z</dcterms:created>
  <dc:creator>vsc</dc:creator>
  <dc:description/>
  <cp:keywords/>
  <dc:language>en-US</dc:language>
  <cp:lastModifiedBy>Admin</cp:lastModifiedBy>
  <cp:lastPrinted>2019-12-03T16:29:00Z</cp:lastPrinted>
  <dcterms:modified xsi:type="dcterms:W3CDTF">2019-12-03T09:39:00Z</dcterms:modified>
  <cp:revision>39</cp:revision>
  <dc:subject/>
  <dc:title>CHƯƠNG TRÌNH CÔNG TÁC THÁNG 10 NĂM 2009</dc:title>
</cp:coreProperties>
</file>