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970"/>
      </w:tblGrid>
      <w:tr>
        <w:trPr>
          <w:trHeight w:val="862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ƯỜNG </w:t>
            </w:r>
            <w:r>
              <w:rPr>
                <w:b/>
                <w:szCs w:val="28"/>
                <w:u w:val="single"/>
              </w:rPr>
              <w:t>TIỂU HỌC QUYẾT</w:t>
            </w:r>
            <w:r>
              <w:rPr>
                <w:b/>
                <w:szCs w:val="28"/>
              </w:rPr>
              <w:t xml:space="preserve"> THẮNG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Mạo Khê, ngày 02 tháng 05  năm 20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05 NĂM 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28575</wp:posOffset>
                </wp:positionV>
                <wp:extent cx="2543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3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ọng tâm công tác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uy trì sĩ số 100%, tỉ lệ chuyên cần: 99,8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ạy và học: Thực hiện chương trình TKB từ tuần 23 đến tuần 26 theo nội dung điều chỉnh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Tiếp tục thực hiện công tác phòng chống dịch covid 19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835"/>
      </w:tblGrid>
      <w:tr>
        <w:trPr>
          <w:trHeight w:val="53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5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Họp hội đồng triển khai KH tháng 5</w:t>
            </w:r>
          </w:p>
          <w:p>
            <w:pPr>
              <w:pStyle w:val="Normal"/>
              <w:rPr/>
            </w:pPr>
            <w:r>
              <w:rPr/>
              <w:t>- Họp chi bộ tháng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Đảng viên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/5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ổng vệ sinh toàn trường, phun thuốc khử khu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GH, GV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5-15/5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am gia cuộc thi chúng em kể chuyện BH do thị đoàn phát đông qua kênh yout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GH,GV,HS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5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ón đoàn KT liên nghành về công tác phòng chống d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-29/5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ực hiện chương trình dạy học từ tuần 23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GH-GV-NV-HS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/5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đại hội Đảng bộ phường Mạo Kh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chi ủy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9/5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nội bộ tháng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kiểm tra NB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ón đoàn kiểm tra công tác thư viện</w:t>
            </w:r>
          </w:p>
          <w:p>
            <w:pPr>
              <w:pStyle w:val="Normal"/>
              <w:jc w:val="both"/>
              <w:rPr/>
            </w:pPr>
            <w:r>
              <w:rPr/>
              <w:t>Đón đoàn kiểm tra hệ thống cam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D</w:t>
            </w:r>
          </w:p>
          <w:p>
            <w:pPr>
              <w:pStyle w:val="Normal"/>
              <w:jc w:val="center"/>
              <w:rPr/>
            </w:pPr>
            <w:r>
              <w:rPr/>
              <w:t>Đoàn KT của Tỉnh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/5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ọp Đảng ủy phường Mạo Kh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í thư chi bộ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9/5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Dự lễ dâng hương nơi Bác dừng ch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HT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-22/5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Kiểm tra công tác vệ sinh lớp học, VS AT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GV-NV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7/5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thi giữa học kỳ II khối 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GV-HS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8/5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thi IOE cấp tỉnh cho học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BGH,GV,HS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-31/5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ực hiện các khoản thu ngoài ngân s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Q, PH</w:t>
            </w:r>
          </w:p>
        </w:tc>
      </w:tr>
    </w:tbl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 Đã ký )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ê Thị Thu</w:t>
      </w:r>
    </w:p>
    <w:p>
      <w:pPr>
        <w:pStyle w:val="Normal"/>
        <w:spacing w:lineRule="auto" w:line="36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 w:val="28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0:00Z</dcterms:created>
  <dc:creator>vsc</dc:creator>
  <dc:description/>
  <cp:keywords/>
  <dc:language>en-US</dc:language>
  <cp:lastModifiedBy>Welcome</cp:lastModifiedBy>
  <cp:lastPrinted>2020-01-06T14:55:00Z</cp:lastPrinted>
  <dcterms:modified xsi:type="dcterms:W3CDTF">2020-06-10T09:58:00Z</dcterms:modified>
  <cp:revision>56</cp:revision>
  <dc:subject/>
  <dc:title>CHƯƠNG TRÌNH CÔNG TÁC THÁNG 10 NĂM 2009</dc:title>
</cp:coreProperties>
</file>