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26"/>
      </w:tblGrid>
      <w:tr>
        <w:trPr>
          <w:trHeight w:val="719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&amp;ĐT ĐÔNG TRIỀU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86690</wp:posOffset>
                      </wp:positionV>
                      <wp:extent cx="131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4.7pt" to="135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H QUYẾT THẮNG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9pt" to="201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ĐỘI NGŨ CÁN BỘ, GIÁO VIÊN, NHÂN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80"/>
        <w:gridCol w:w="871"/>
        <w:gridCol w:w="1697"/>
        <w:gridCol w:w="3244"/>
        <w:gridCol w:w="1302"/>
      </w:tblGrid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Ệ ĐÀO TẠ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HIỆM VỤ ĐƯỢC PHÂN C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Hải T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Thu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á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1, CN lớp 1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1, CN lớp 1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u Thị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 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Nh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Khánh S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2, CN lớp 3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ạc Thị L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2+3, CN lớp 2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Bích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Nế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Thị 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Bích 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Hu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o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ổ trưởng Tổ 4+5, CN 5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uyết Nh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4+5, CN lớp 4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Quỳnh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Xu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Ch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Y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phụ trách- GV Mỹ thuậ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Khánh C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V Mỹ thuậ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 Thanh 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Thể dụ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 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Ngoại ngữ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guyễn T Thuỳ 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Ngoại ngữ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 Thu Hoà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Ngoại ngữ - Chủ tịch C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ồng T Thanh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Âm nhạ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Lệ Hả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Âm nhạ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Hạnh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Dạy th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ỗ Thị Thu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han Thị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dạy th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Thị Xi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ế toá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ặng Thị Thu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V Văn th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Vũ Thị Diệ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V Thiết b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Minh 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V y t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ưu Thị Hu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V Thư việ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80" w:right="-643" w:firstLine="720"/>
        <w:rPr/>
      </w:pPr>
      <w:r>
        <w:rPr/>
        <w:t xml:space="preserve"> </w:t>
      </w:r>
    </w:p>
    <w:p>
      <w:pPr>
        <w:pStyle w:val="Normal"/>
        <w:ind w:left="2880" w:right="-643" w:firstLine="720"/>
        <w:rPr>
          <w:i/>
          <w:i/>
        </w:rPr>
      </w:pPr>
      <w:r>
        <w:rPr/>
        <w:t xml:space="preserve"> </w:t>
      </w:r>
      <w:r>
        <w:rPr>
          <w:i/>
        </w:rPr>
        <w:t>Mạo Khê, ngày 05  tháng 01 năm 201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5" w:leader="none"/>
        </w:tabs>
        <w:rPr/>
      </w:pPr>
      <w:r>
        <w:rPr/>
        <w:tab/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  <w:tab/>
        <w:t xml:space="preserve">  </w:t>
      </w:r>
      <w:r>
        <w:rPr>
          <w:b/>
        </w:rPr>
        <w:t xml:space="preserve">Bùi Thị Hải Thu  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0:00Z</dcterms:created>
  <dc:creator>Duong Viet Phuong</dc:creator>
  <dc:description/>
  <cp:keywords/>
  <dc:language>en-US</dc:language>
  <cp:lastModifiedBy>Mr:Le Minh Khai</cp:lastModifiedBy>
  <cp:lastPrinted>2014-08-21T09:25:00Z</cp:lastPrinted>
  <dcterms:modified xsi:type="dcterms:W3CDTF">2015-05-06T07:56:00Z</dcterms:modified>
  <cp:revision>4</cp:revision>
  <dc:subject/>
  <dc:title>PHÒNG GIÁO DỤC&amp; ĐÀO TẠO ĐÔNG TRIỀU</dc:title>
</cp:coreProperties>
</file>