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 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QUYẾT THẮ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891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6.45pt" to="216.3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32"/>
              </w:rPr>
              <w:t>Đ</w:t>
            </w:r>
            <w:r>
              <w:rPr>
                <w:rFonts w:cs="Times New Roman" w:ascii="Times New Roman" w:hAnsi="Times New Roman"/>
                <w:szCs w:val="32"/>
              </w:rPr>
              <w:t>ộc lập - Tự do - Hạnh phúc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2286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.8pt" to="121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3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ố: 36/ KHPC - TrTH</w:t>
        <w:tab/>
        <w:t xml:space="preserve">       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ông Triều, ngày 17 tháng 9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Ế HOẠCH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PHỔ C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14 -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T×nh h×nh ®Çu n¨m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. Đặc điểm tình hình địa phươ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Mạo Khê là một trong 24 xã, thị trấn của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Triều, là một trong hai trung tâm kinh tế xã hội của Huyện, là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dân với gần 10 nghìn hộ. 38 656 nhân khẩu, nằm trải trên 24 khu hành chính, tổng diện tích 20 km2,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ành chính Ph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giáp với Yên Thọ, phía Tây giáp xã Kim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phía Bắc giáp núi và xã Bình khê, phía Nam Giáp s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Vách, có nhiề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xí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kinh tế là công nông, tiểu thủ công, dịch vụ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. Mặc d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rộng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 công tác phổ cập của thị trấn Mạo Khê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phổ cập 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 nhà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1. 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i ngũ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Tổng số CB - GV - NV:  3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- nữ 37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20/ 3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16/ 3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rên chuẩn:  35/ 3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huẩn: 2/3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Về học sin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Tổng số học sinh: 674 e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Tổng số 20 lớp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32"/>
          <w:szCs w:val="32"/>
        </w:rPr>
      </w:pPr>
      <w:r>
        <w:rPr>
          <w:rFonts w:cs="Times New Roman" w:ascii="Times New Roman" w:hAnsi="Times New Roman"/>
          <w:szCs w:val="32"/>
        </w:rPr>
        <w:t xml:space="preserve">* </w:t>
      </w:r>
      <w:r>
        <w:rPr>
          <w:b/>
        </w:rPr>
        <w:t>ThuËn lîi: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32"/>
          <w:szCs w:val="32"/>
        </w:rPr>
      </w:pPr>
      <w:r>
        <w:rPr/>
        <w:t>- Tr</w:t>
        <w:softHyphen/>
        <w:t>êng cã ®éi ngò c¸n bé, gi¸o viªn cã tay nghÒ kh¸ ®ång ®Òu, cã phÈm chÊt ®¹o ®øc tèt, g</w:t>
        <w:softHyphen/>
        <w:t>¬ng mÉu thùc hiÖn chÝnh s¸ch vµ ph¸p luËt cña Nhµ n</w:t>
        <w:softHyphen/>
        <w:t>íc. §éi ngò gi¸o viªn lu«n cã tinh thÇn phÊn ®Êu tÝch cùc  häc  tËp båi d</w:t>
        <w:softHyphen/>
        <w:t>ìng chuyªn m«n nghiÖp vô; tÝch cùc thùc hiÖn ch</w:t>
        <w:softHyphen/>
        <w:t>¬ng tr×nh s¸ch gi¸o khoa mí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ChÊt l</w:t>
        <w:softHyphen/>
        <w:t>îng häc sinh æn ®Þnh vµ cã tÝnh ®ång ®Òu ë c¸c bé m«n v¨n ho¸. ChÊt l</w:t>
        <w:softHyphen/>
        <w:t>îng mòi nhän ®</w:t>
        <w:softHyphen/>
        <w:t>îc n©ng  cao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Cã m«i tr</w:t>
        <w:softHyphen/>
        <w:t>êng gi¸o dôc tèt, æn ®Þnh trong nhiÒu n¨m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VÒ c«ng t¸c ®iÒu tra phæ cËp: gi¸o viªn n¾m kh¸ v÷ng ®Þa bµn d©n c</w:t>
        <w:softHyphen/>
        <w:t xml:space="preserve"> do m×nh ®</w:t>
        <w:softHyphen/>
        <w:t>îc ph©n c«ng ®iÒu t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Khã kh¨n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Cßn nhiÒu häc sinh må c«i cha mÑ , bè mÑ ly h«n. C¸c em phÇn lín ë víi «ng bµ nªn </w:t>
      </w:r>
      <w:r>
        <w:rPr>
          <w:rFonts w:cs="Times New Roman" w:ascii="Times New Roman" w:hAnsi="Times New Roman"/>
        </w:rPr>
        <w:t>việc dạy và kèm các</w:t>
      </w:r>
      <w:r>
        <w:rPr/>
        <w:t xml:space="preserve"> trong häc tËp rÊt khã kh¨n. §Æc biÖt cßn mét sè hé gia ®×nh nghÌo nªn  viÖc ®Çu t</w:t>
        <w:softHyphen/>
        <w:softHyphen/>
        <w:t xml:space="preserve">  cho con c¸i häc tËp ch</w:t>
        <w:softHyphen/>
        <w:softHyphen/>
        <w:t>a cao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NhiÖm vô chu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- </w:t>
      </w:r>
      <w:r>
        <w:rPr/>
        <w:t>ChØ ®¹o viÖc huy ®éng trÎ ra líp ®¹t 100</w:t>
      </w:r>
      <w:r>
        <w:rPr>
          <w:b/>
        </w:rPr>
        <w:t>%</w:t>
      </w:r>
      <w:r>
        <w:rPr/>
        <w:t>, chèng bá häc, kh«ng cã häc sinh ngåi nhÇm líp, phÊn ®Êu phæ cËp ®óng ®é tuæi ®¹t 99% trë lª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X©y dùng kÕ ho¹ch phÊn ®Êu ®Õn n¨m 2015  ®¹t phæ cËp ®óng ®é tuæi lµ 10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Gi÷ v÷ng tØ lÖ ng</w:t>
        <w:softHyphen/>
        <w:softHyphen/>
        <w:t>êi biÕt ch÷ trong ®é tuæi quy ®Þnh ®¹t 100%, kiªn quyÕt kh«ng ®Ó hiÖn t</w:t>
        <w:softHyphen/>
        <w:softHyphen/>
        <w:t>îng t¸i mï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>III. C«ng t¸c tæ chøc</w:t>
      </w:r>
      <w:r>
        <w:rPr>
          <w:rFonts w:cs=".VnTimeH" w:ascii=".VnTimeH" w:hAnsi=".VnTimeH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VÒ biªn chÕ líp häc:</w:t>
      </w:r>
    </w:p>
    <w:p>
      <w:pPr>
        <w:pStyle w:val="Normal"/>
        <w:spacing w:lineRule="auto" w:line="360"/>
        <w:jc w:val="both"/>
        <w:rPr/>
      </w:pPr>
      <w:r>
        <w:rPr/>
        <w:tab/>
        <w:t>Tæng sè líp: 20líp</w:t>
      </w:r>
    </w:p>
    <w:p>
      <w:pPr>
        <w:pStyle w:val="Normal"/>
        <w:spacing w:lineRule="auto" w:line="360"/>
        <w:jc w:val="both"/>
        <w:rPr/>
      </w:pPr>
      <w:r>
        <w:rPr/>
        <w:tab/>
        <w:t>Tæng sè häc sinh: 674, trong ®ã:</w:t>
      </w:r>
    </w:p>
    <w:tbl>
      <w:tblPr>
        <w:tblW w:w="814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61"/>
        <w:gridCol w:w="3484"/>
      </w:tblGrid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äc sinh toµn tr</w:t>
              <w:softHyphen/>
              <w:t>êng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èi lí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è líp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è häc sinh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én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h©n c«ng gi¸o viªn phô tr¸ch ®iÒu tra phæ cËp c¸c khu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855"/>
        <w:gridCol w:w="3392"/>
      </w:tblGrid>
      <w:tr>
        <w:trPr>
          <w:trHeight w:val="4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ªn kh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æ tr</w:t>
              <w:softHyphen/>
              <w:t>ë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u</w:t>
            </w:r>
            <w:r>
              <w:rPr>
                <w:b/>
              </w:rPr>
              <w:t>û viªn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ĩnh Hồng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Thị Thá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ị Thanh Lan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Thị Nết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iền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Ünh Quang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uyết Nhu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uyễn Thị Kim Huệ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hánh Sinh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Nga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Ünh Quang 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oa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rần Thị Thanh Yến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ợng A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ê Thị Hạnh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rFonts w:cs="Arial" w:ascii="Arial" w:hAnsi="Arial"/>
              </w:rPr>
              <w:t>ĩ</w:t>
            </w:r>
            <w:r>
              <w:rPr>
                <w:rFonts w:cs=".VnTime"/>
              </w:rPr>
              <w:t>n</w:t>
            </w:r>
            <w:r>
              <w:rPr/>
              <w:t>h Hoà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Thị La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ũ Thị Bích Nguyệt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ạm Lệ Hải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Chuyên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rFonts w:cs="Arial" w:ascii="Arial" w:hAnsi="Arial"/>
              </w:rPr>
              <w:t>ĩ</w:t>
            </w:r>
            <w:r>
              <w:rPr>
                <w:rFonts w:cs=".VnTime"/>
              </w:rPr>
              <w:t>n</w:t>
            </w:r>
            <w:r>
              <w:rPr/>
              <w:t>h Sinh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Xuâ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Phượng B 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ỳ Linh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Bích Hà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u Hoài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ố II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hánh Ch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ỗ Thị Nhung 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Thị Huế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Hạnh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Thị Lý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ab/>
        <w:t xml:space="preserve">Ghi chÐp sæ phæ cËp, sæ ®¨ng bé: </w:t>
      </w:r>
      <w:r>
        <w:rPr>
          <w:rFonts w:cs="Times New Roman" w:ascii="Times New Roman" w:hAnsi="Times New Roman"/>
        </w:rPr>
        <w:t>Nguyễn Thị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.VnTime"/>
        </w:rPr>
      </w:pPr>
      <w:r>
        <w:rPr>
          <w:rFonts w:eastAsia=".VnTime"/>
        </w:rPr>
        <w:t xml:space="preserve">                       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NhiÖm vô cô thÓ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>
          <w:trHeight w:val="63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¸c chØ tiªu lí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¸c biÖn ph¸p chÝnh</w:t>
            </w:r>
          </w:p>
        </w:tc>
      </w:tr>
      <w:tr>
        <w:trPr>
          <w:trHeight w:val="233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1. ChØ ®¹o tèt viÖc æn ®Þnh sÜ sè c¸c líp (20 líp) víi 674 häc sinh.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2. Huy ®éng trÎ sinh n¨m 2008 ra líp ®¹t 100%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§¶m b¶o phæ cËp ®óng ®é tuæi ®¹t 99 %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4. §iÒu tra v¨n ho¸ vµ hoµn thiÖn hå s¬ phæ cËp n¨m häc 2014 – 201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5. §iÒu tra bæ sung trÎ sinh n¨m 2009          vµ 2014 ®Ó lµm kÕ ho¹ch ph¸t triÓn gi¸o dôc n¨</w:t>
            </w:r>
            <w:r>
              <w:rPr>
                <w:rFonts w:cs="Times New Roman" w:ascii="Times New Roman" w:hAnsi="Times New Roman"/>
                <w:b/>
                <w:i/>
              </w:rPr>
              <w:t>m học 2015 -201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1. Cïng ban Gi¸m hiÖu æn ®Þnh ®éi ngò gi¸o viªn chñ nhiÖm líp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heo dâi häc sinh ®i, häc sinh ®Õn vµ ph©n bæ vµo c¸c líp cho phï hî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Häp giao ban thèng kª sÜ sè vµ tØ lÖ chuyªn cÇn theo tuÇn vµ th¸ng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hã hiÖu tr</w:t>
              <w:softHyphen/>
              <w:t xml:space="preserve">ëng lÊy sÜ sè häc sinh hµng th¸ng, qu¶n lý tèt sæ theo dâi häc sinh </w:t>
            </w:r>
            <w:r>
              <w:rPr>
                <w:rFonts w:cs="Times New Roman" w:ascii="Times New Roman" w:hAnsi="Times New Roman"/>
              </w:rPr>
              <w:t>chuyển đi, chuyển</w:t>
            </w:r>
            <w:r>
              <w:rPr/>
              <w:t xml:space="preserve"> ®Õ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2. Tæ chøc ph©n c«ng gi¸o viªn tuyÓn sinh vµo líp 1 theo c¸c khu hành </w:t>
            </w:r>
            <w:r>
              <w:rPr>
                <w:rFonts w:cs="Times New Roman" w:ascii="Times New Roman" w:hAnsi="Times New Roman"/>
                <w:b/>
                <w:i/>
              </w:rPr>
              <w:t>chính</w:t>
            </w:r>
            <w:r>
              <w:rPr>
                <w:b/>
                <w:i/>
              </w:rPr>
              <w:t xml:space="preserve"> 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Khu Vĩnh Hồng, Vĩnh Quang 1: Đ/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ái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Khu Vĩnh Hoà, Phố II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Lưu L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Khu Vĩnh Quang 2 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Phượng 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u Vĩnh Sinh: Đ/c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B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Khu Vĩnh Hồng: Đ/c Thái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 xml:space="preserve">Khu Vĩnh Quang 1: Đ/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Nh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uyªn truyÒn tèt ngµy toµn d©n ®</w:t>
              <w:softHyphen/>
              <w:t>a trÎ ®Õn tr</w:t>
              <w:softHyphen/>
              <w:t>êng b»ng nhiÒu h×nh thøc: Gi¸o viªn tuyªn truyÒn, phèi hîp víi ban ®¹i diÖn c¸c khu, qua hÖ thèng loa truyÒn th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3</w:t>
            </w:r>
            <w:r>
              <w:rPr>
                <w:bCs/>
                <w:iCs/>
              </w:rPr>
              <w:t>. ChØ ®¹o gi¸o viªn lµm tèt c«ng t¸c chñ nhiÖm ®Ó duy tr× sÜ sè, chèng bá häc, cã kÕ ho¹ch båi d</w:t>
              <w:softHyphen/>
              <w:t>ìng häc sinh yÕu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- BGH kiÓm tra </w:t>
            </w:r>
            <w:r>
              <w:rPr>
                <w:rFonts w:cs="Times New Roman" w:ascii="Times New Roman" w:hAnsi="Times New Roman"/>
                <w:bCs/>
                <w:iCs/>
              </w:rPr>
              <w:t>vào các kỳ</w:t>
            </w:r>
            <w:r>
              <w:rPr>
                <w:bCs/>
                <w:iCs/>
              </w:rPr>
              <w:t xml:space="preserve"> c¨n cø vµo ®¨ng kÝ ®Çu n¨m (vµo c¸c ®ît KT ®Þ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TiÕn hµnh khíp sæ phæ cËp cho häc sinh tõ líp 2 ®Õn líp 5 trªn ®Þa bµn</w:t>
            </w:r>
            <w:r>
              <w:rPr>
                <w:b/>
                <w:i/>
              </w:rPr>
              <w:t xml:space="preserve">. </w:t>
            </w:r>
            <w:r>
              <w:rPr/>
              <w:t>Vµo sæ phæ cËp cho häc sinh líp 1 míi tuyÓn. Vµo sæ ®¨ng bé, ®èi chiÕu tr×nh ®é v¨n ho¸ cho tÊt c¶ häc s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5. Thµnh lËp ban chØ ®¹o, </w:t>
            </w:r>
            <w:r>
              <w:rPr/>
              <w:t>ph©n c«ng c¸c tæ tr</w:t>
              <w:softHyphen/>
              <w:t xml:space="preserve">ëng phô tr¸ch ®iÒu tra phæ cËp theo tõng khu. §iÒu tra ®Þnh kú mét n¨m 2 lÇn vµo th¸ng 8 vµ th¸ng 01. </w:t>
            </w:r>
            <w:r>
              <w:rPr>
                <w:rFonts w:cs="Times New Roman" w:ascii="Times New Roman" w:hAnsi="Times New Roman"/>
              </w:rPr>
              <w:t>Sau dó nhập vào sổ điều tra gốc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40"/>
              </w:rPr>
            </w:pPr>
            <w:r>
              <w:rPr>
                <w:rFonts w:cs=".VnTimeH" w:ascii=".VnTimeH" w:hAnsi=".VnTimeH"/>
                <w:b/>
                <w:szCs w:val="40"/>
              </w:rPr>
              <w:t>DUYÖT KÕ HO¹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40"/>
              </w:rPr>
            </w:pPr>
            <w:r>
              <w:rPr>
                <w:rFonts w:cs=".VnTimeH" w:ascii=".VnTimeH" w:hAnsi=".VnTimeH"/>
                <w:b/>
                <w:szCs w:val="40"/>
              </w:rPr>
              <w:t>HIÖU TR¦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40"/>
              </w:rPr>
            </w:pPr>
            <w:r>
              <w:rPr>
                <w:rFonts w:cs=".VnTimeH" w:ascii=".VnTimeH" w:hAnsi=".VnTimeH"/>
                <w:b/>
                <w:szCs w:val="4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40"/>
              </w:rPr>
            </w:pPr>
            <w:r>
              <w:rPr>
                <w:rFonts w:cs=".VnTimeH" w:ascii=".VnTimeH" w:hAnsi=".VnTimeH"/>
                <w:b/>
                <w:szCs w:val="4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40"/>
              </w:rPr>
            </w:pPr>
            <w:r>
              <w:rPr>
                <w:rFonts w:cs=".VnTimeH" w:ascii=".VnTimeH" w:hAnsi=".VnTimeH"/>
                <w:b/>
                <w:szCs w:val="4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40"/>
              </w:rPr>
            </w:pPr>
            <w:r>
              <w:rPr>
                <w:rFonts w:cs=".VnTimeH" w:ascii=".VnTimeH" w:hAnsi=".VnTimeH"/>
                <w:b/>
                <w:szCs w:val="4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40"/>
              </w:rPr>
            </w:pPr>
            <w:r>
              <w:rPr>
                <w:rFonts w:cs=".VnTimeH" w:ascii=".VnTimeH" w:hAnsi=".VnTimeH"/>
                <w:b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Bïi ThÞ H¶i Th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40"/>
              </w:rPr>
            </w:pPr>
            <w:r>
              <w:rPr>
                <w:rFonts w:cs=".VnTimeH" w:ascii=".VnTimeH" w:hAnsi=".VnTimeH"/>
                <w:b/>
                <w:szCs w:val="40"/>
              </w:rPr>
              <w:t>pHã 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40"/>
              </w:rPr>
            </w:pPr>
            <w:r>
              <w:rPr>
                <w:rFonts w:cs=".VnTimeH" w:ascii=".VnTimeH" w:hAnsi=".VnTimeH"/>
                <w:b/>
                <w:szCs w:val="4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40"/>
              </w:rPr>
            </w:pPr>
            <w:r>
              <w:rPr>
                <w:rFonts w:cs=".VnTimeH" w:ascii=".VnTimeH" w:hAnsi=".VnTimeH"/>
                <w:b/>
                <w:szCs w:val="4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40"/>
              </w:rPr>
            </w:pPr>
            <w:r>
              <w:rPr>
                <w:rFonts w:cs=".VnTimeH" w:ascii=".VnTimeH" w:hAnsi=".VnTimeH"/>
                <w:b/>
                <w:szCs w:val="4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40"/>
              </w:rPr>
            </w:pPr>
            <w:r>
              <w:rPr>
                <w:rFonts w:cs=".VnTimeH" w:ascii=".VnTimeH" w:hAnsi=".VnTimeH"/>
                <w:b/>
                <w:szCs w:val="4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40"/>
              </w:rPr>
            </w:pPr>
            <w:r>
              <w:rPr>
                <w:rFonts w:cs=".VnTimeH" w:ascii=".VnTimeH" w:hAnsi=".VnTimeH"/>
                <w:b/>
                <w:szCs w:val="4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40"/>
              </w:rPr>
            </w:pPr>
            <w:r>
              <w:rPr>
                <w:rFonts w:cs=".VnTimeH" w:ascii=".VnTimeH" w:hAnsi=".VnTimeH"/>
                <w:b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  <w:t>Nguyễn Thị Ph</w:t>
            </w:r>
            <w:r>
              <w:rPr>
                <w:rFonts w:cs="Times New Roman" w:ascii="Times New Roman" w:hAnsi="Times New Roman"/>
                <w:b/>
                <w:szCs w:val="40"/>
              </w:rPr>
              <w:t>ư</w:t>
            </w:r>
            <w:r>
              <w:rPr>
                <w:rFonts w:cs="Times New Roman" w:ascii="Times New Roman" w:hAnsi="Times New Roman"/>
                <w:b/>
                <w:szCs w:val="40"/>
              </w:rPr>
              <w:t>ợng</w:t>
            </w:r>
          </w:p>
        </w:tc>
      </w:tr>
    </w:tbl>
    <w:p>
      <w:pPr>
        <w:pStyle w:val="Normal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¬i nhË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hßng GD&amp;§T (®Ó b¸o c¸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¸c tæ CM (®Ó thùc hiÖ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</w:t>
        <w:softHyphen/>
        <w:t>u VP</w:t>
      </w:r>
    </w:p>
    <w:p>
      <w:pPr>
        <w:pStyle w:val="Normal"/>
        <w:rPr>
          <w:rFonts w:ascii="Times New Roman" w:hAnsi="Times New Roman" w:cs="Times New Roman"/>
          <w:b/>
          <w:b/>
          <w:szCs w:val="40"/>
        </w:rPr>
      </w:pPr>
      <w:r>
        <w:rPr>
          <w:rFonts w:eastAsia=".VnTimeH" w:cs=".VnTimeH" w:ascii=".VnTimeH" w:hAnsi=".VnTimeH"/>
          <w:b/>
          <w:szCs w:val="40"/>
        </w:rPr>
        <w:t xml:space="preserve">                                                                             </w:t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p>
      <w:pPr>
        <w:pStyle w:val="Normal"/>
        <w:ind w:left="1440" w:firstLine="720"/>
        <w:rPr>
          <w:rFonts w:ascii=".Vn3DH" w:hAnsi=".Vn3DH" w:cs=".Vn3DH"/>
          <w:b/>
          <w:b/>
          <w:sz w:val="40"/>
          <w:szCs w:val="40"/>
        </w:rPr>
      </w:pPr>
      <w:r>
        <w:rPr>
          <w:rFonts w:cs=".Vn3DH" w:ascii=".Vn3DH" w:hAnsi=".Vn3DH"/>
          <w:b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3D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7:00Z</dcterms:created>
  <dc:creator>Vu Quang Duong</dc:creator>
  <dc:description/>
  <cp:keywords/>
  <dc:language>en-US</dc:language>
  <cp:lastModifiedBy>Mr:Le Minh Khai</cp:lastModifiedBy>
  <dcterms:modified xsi:type="dcterms:W3CDTF">2014-11-01T03:36:00Z</dcterms:modified>
  <cp:revision>19</cp:revision>
  <dc:subject/>
  <dc:title>I</dc:title>
</cp:coreProperties>
</file>