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QUYẾT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Mạo Khê, ngày 01 tháng 10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0 NĂM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Duy trì sĩ số 10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 tục dự giờ thăm lớ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giảng dạy từ tuần 6 - tuần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ựng phong cách học sinh trường Tiểu học Quyết Thắng “ viết chữ đẹp, nói không ngọng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Tiếp tục bồi dưỡng cho giáo viên kĩ năng sử dụng máy vi tính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60"/>
        <w:gridCol w:w="4225"/>
      </w:tblGrid>
      <w:tr>
        <w:trPr>
          <w:trHeight w:val="322" w:hRule="atLeast"/>
        </w:trPr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- Họp Hồi đồng GD tháng 10 (16h00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cán bộ giáo viên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Khai mạc "tuần lễ học tập suốt đời" tại UBND Mạo Kh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BGH, GV,CMHS, 5HS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o thưởng HS đạt giải bơi cấp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nuôi lợn nhân đạ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HS dự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Đ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các kế hoạch cụ thể theo nhiệm vụ năm họ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, TPT, TT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ạch năm họ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Đ,TPT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ại hội liên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vệ sinh ATTP tại bếp ăn băn tr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Phượng + đ/c Uyê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uyệt kế hoạch chủ nhiệm của các khối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phổ cập các khối lớ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.Hà + đ/c Phượ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/c Phượng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lưu văn nghệ tại Khu Vĩnh Hả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Đ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-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hồ sơ toàn diện 5 GV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Tổ trưởng CM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cầu lông giữa 3 tổ (15h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tổ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ỷ niệm ngày 20/10 (15h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đoàn + BGH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ội nghị CBCCL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cán bộ giáo viên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ATGT cấp trường khối 3,4,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Bùi Thị Hải Thu</w:t>
      </w:r>
    </w:p>
    <w:sectPr>
      <w:type w:val="nextPage"/>
      <w:pgSz w:orient="landscape" w:w="15840" w:h="122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6:00Z</dcterms:created>
  <dc:creator>vsc</dc:creator>
  <dc:description/>
  <cp:keywords/>
  <dc:language>en-US</dc:language>
  <cp:lastModifiedBy>welcome</cp:lastModifiedBy>
  <cp:lastPrinted>2015-10-02T07:58:00Z</cp:lastPrinted>
  <dcterms:modified xsi:type="dcterms:W3CDTF">2015-10-02T03:04:00Z</dcterms:modified>
  <cp:revision>21</cp:revision>
  <dc:subject/>
  <dc:title>CHƯƠNG TRÌNH CÔNG TÁC THÁNG 10 NĂM 2009</dc:title>
</cp:coreProperties>
</file>