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40"/>
      </w:tblGrid>
      <w:tr>
        <w:trPr>
          <w:trHeight w:val="30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QUYẾT THẮNG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ạo Khê, ngày 01 tháng 11 năm 2015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1 NĂM 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ọng tâm công tác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 Duy trì sĩ số 100%, đảm bảo chuyên cần 99,6%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Giáo dục toàn diện: Chủ đề "Tôn sư trọng đạo". Thực hiện công tác giảng dạy từ tuần 11 - tuần 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Tổ chức hội giảng chào mừng ngày 20/11. Kiểm tra toàn diện 4 giáo viên – 15 tiết dự giờ.</w:t>
      </w:r>
    </w:p>
    <w:p>
      <w:pPr>
        <w:pStyle w:val="Normal"/>
        <w:ind w:left="360" w:hanging="0"/>
        <w:jc w:val="both"/>
        <w:rPr/>
      </w:pPr>
      <w:r>
        <w:rPr/>
        <w:t>- Nâng cao chất lượng giờ thể dục chính khoá. Nâng cấp bảo dưỡng máy vi tính, bảo quản có hiệu quả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31"/>
        <w:gridCol w:w="4089"/>
      </w:tblGrid>
      <w:tr>
        <w:trPr>
          <w:trHeight w:val="314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CỤ THỂ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ực lượng tham gia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iệu trưở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an công tác Đả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ùng biện tiếng anh tại Đền An Sin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à, Linh, Yến và HS dự thi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ệ sinh ATTP bếp ăn bán tr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h Họp chi bộ tháng 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NV Y t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ảng viên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GH mở rộng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Bí thư + TPT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giáo dục tháng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uyên truyền tiết kiệm điện tại TH Kim Đồ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à, Yến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hồ sơ toàn diệ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ày hội vệ sinh trường học (15h00)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CSVC thiết bị dạy học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úc mừng ngày thành lập m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giảng chào mừng 20/11 (3 tiết - khối 1,3,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p ý giờ dạy hội giả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-GV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tiếng hát dân ca chào mừng 20/11 (7h30phút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trao giả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GV + Học sinh 21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TC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bồi dưỡng HS đăng ký tham gia các cuộc thi: Olimpic Tiếng anh, Violimpic Toán trên mạng, Viết chữ đẹ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ôn đội tuyển + HS đội tuyển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ặp mặt GV nghỉ hưu - Chào mừng ngày Nhà giáo Việt Nam 20/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giáo viên + Đại biểu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H xây dựng kế hoạch tháng 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</w:tc>
      </w:tr>
    </w:tbl>
    <w:p>
      <w:pPr>
        <w:pStyle w:val="Normal"/>
        <w:ind w:left="86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3:00Z</dcterms:created>
  <dc:creator>vsc</dc:creator>
  <dc:description/>
  <cp:keywords/>
  <dc:language>en-US</dc:language>
  <cp:lastModifiedBy>welcome</cp:lastModifiedBy>
  <cp:lastPrinted>2011-11-01T08:17:00Z</cp:lastPrinted>
  <dcterms:modified xsi:type="dcterms:W3CDTF">2015-11-03T00:39:00Z</dcterms:modified>
  <cp:revision>36</cp:revision>
  <dc:subject/>
  <dc:title>CHƯƠNG TRÌNH CÔNG TÁC THÁNG 11 NĂM 2009</dc:title>
</cp:coreProperties>
</file>