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40"/>
      </w:tblGrid>
      <w:tr>
        <w:trPr>
          <w:trHeight w:val="30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QUYẾT THẮNG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ind w:left="7200" w:firstLine="720"/>
        <w:rPr>
          <w:i/>
          <w:i/>
        </w:rPr>
      </w:pPr>
      <w:r>
        <w:rPr>
          <w:i/>
        </w:rPr>
        <w:t>Mạo Khê, ngày 01 tháng 11 năm 201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CHƯƠNG TRÌNH CÔNG TÁC THÁNG 11 NĂM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Trọng tâm công tác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 Duy trì sĩ số 100%, đảm bảo chuyên cần 99,6%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Giáo dục toàn diện: Chủ đề "Tôn sư trọng đạo"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hực hiện công tác giảng dạy từ tuần 11 - tuần 14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Tổ chức hội giảng chào mừng ngày  nhà giáo VN 20/1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Nâng cao chất lượng sinh hoạt ngoài giờ chính khóa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Nâng cấp bảo dưỡng máy vi tính, phòng học thông minh, bảo quản có hiệu quả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Kiểm tra toàn diện 3 giáo viên – 12 tiết dự giờ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31"/>
        <w:gridCol w:w="3909"/>
      </w:tblGrid>
      <w:tr>
        <w:trPr>
          <w:trHeight w:val="314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CỤ THỂ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 tham gia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BGH mở rộ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giáo dục tháng 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Bí thư + T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giáo viên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ATTP bếp ăn bán tr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NV Y tế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kiểm tra hồ sơ toàn diện GV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ội giảng chào mừng 20/11 (1 tiết/tổ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Tổ chuyên môn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ón đoàn kiểm tra hành chính và công tác quản lý của PGD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- NV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iếng hát dân ca chào mừng 2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rao giả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án bộ GV + Học sinh 20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C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êm phòng sởi Rubela cho HS toàn trường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T Y tế huyện 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ôn luyện các đội tuyển: Văn toán tuổi thơ, Olimpic Tiếng anh, Violimpic Toán trên mạng, Viết chữ đẹp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ôn đội tuyển + HS đội tuyển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hào mừng ngày 20/ 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 + CĐ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mừng ngày Nhà giáo Việt Nam 20/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giáo viên + Đại biểu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- 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m tra 3 giáo viên theo lịc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Tổ trưởng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Rung chuông vàng HS khối 4,5 (Chủ đề tìm hiểu lịch sử địa phương)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+HS khối 4,5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GH xây dựng kế hoạch tháng 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</w:tbl>
    <w:p>
      <w:pPr>
        <w:pStyle w:val="Normal"/>
        <w:ind w:left="864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8640" w:firstLine="720"/>
        <w:rPr/>
      </w:pPr>
      <w:r>
        <w:rPr>
          <w:i/>
        </w:rPr>
        <w:t xml:space="preserve">          </w:t>
      </w:r>
      <w:r>
        <w:rPr>
          <w:i/>
        </w:rPr>
        <w:t>(đã ký)</w:t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>Bùi Thị Hải T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3:00Z</dcterms:created>
  <dc:creator>vsc</dc:creator>
  <dc:description/>
  <cp:keywords/>
  <dc:language>en-US</dc:language>
  <cp:lastModifiedBy>Mr:Le Minh Khai</cp:lastModifiedBy>
  <cp:lastPrinted>2014-10-21T16:55:00Z</cp:lastPrinted>
  <dcterms:modified xsi:type="dcterms:W3CDTF">2014-11-01T08:03:00Z</dcterms:modified>
  <cp:revision>30</cp:revision>
  <dc:subject/>
  <dc:title>CHƯƠNG TRÌNH CÔNG TÁC THÁNG 11 NĂM 2009</dc:title>
</cp:coreProperties>
</file>