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54"/>
        <w:gridCol w:w="5098"/>
      </w:tblGrid>
      <w:tr>
        <w:trPr>
          <w:trHeight w:val="890" w:hRule="atLeast"/>
        </w:trPr>
        <w:tc>
          <w:tcPr>
            <w:tcW w:w="4154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val="en-US" w:eastAsia="en-US"/>
              </w:rPr>
              <w:t>TRƯỜNG TIỂU HỌC QUYẾT THẮ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9845</wp:posOffset>
                      </wp:positionV>
                      <wp:extent cx="781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5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2738" w:leader="none"/>
              </w:tabs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9939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lang w:val="en-US" w:eastAsia="en-US"/>
              </w:rPr>
              <w:t>Độc lập - Tự do - Hạnh phúc</w:t>
            </w:r>
            <w:r>
              <w:rPr>
                <w:b/>
                <w:bCs/>
                <w:sz w:val="26"/>
              </w:rPr>
              <w:br/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PHÂN CÔNG CÁN BỘ, GIÁO VIÊN, NHÂN VIÊN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NĂM HỌC 2015 - 2016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6"/>
        <w:gridCol w:w="840"/>
        <w:gridCol w:w="840"/>
        <w:gridCol w:w="2516"/>
        <w:gridCol w:w="720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T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HỌ VÀ T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ĂM S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RÌNH ĐỘ C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ố tiết /tu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Hải Th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Đ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hay đột xuấ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Thu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Đ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hay 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hay 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rưởng CM tổ 1, CN lớp 1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ợng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phó tổ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Thị 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1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u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1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ạc Thị L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 Tổ 2, CN lớp 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ú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Khuy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2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 Hu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N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2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hánh S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 trưởng T2+3  CN lớp 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Bích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3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N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3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uyết N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 Tổ 4+5; CN lớp 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ũ Thị Bích Nguyệ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Thu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o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Tổ 4+5, CN lớp 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Quỳ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Chuy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 5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h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ợng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h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anh Y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phụ tr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Khánh Ch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 N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iề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ùy L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Thu Ho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C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 Thị Thanh 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Lệ Hả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Xi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ùi Thị Minh Uy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ế trường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Hu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Diệ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Hành chính - Thủ qu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rung T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T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iết Hả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</w:t>
            </w:r>
          </w:p>
        </w:tc>
      </w:tr>
    </w:tbl>
    <w:p>
      <w:pPr>
        <w:pStyle w:val="Normal"/>
        <w:jc w:val="center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Danh sách gồm 41  người)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i/>
        </w:rPr>
        <w:t>Đông Triều, ngày 20 tháng  08 năm 201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(đã ký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Bùi</w:t>
      </w:r>
      <w:r>
        <w:rPr>
          <w:b/>
        </w:rPr>
        <w:t xml:space="preserve"> Thị Hải Thu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Cs/>
      <w:szCs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3:00Z</dcterms:created>
  <dc:creator>welcome</dc:creator>
  <dc:description/>
  <cp:keywords/>
  <dc:language>en-US</dc:language>
  <cp:lastModifiedBy>welcome</cp:lastModifiedBy>
  <dcterms:modified xsi:type="dcterms:W3CDTF">2015-08-24T08:05:00Z</dcterms:modified>
  <cp:revision>9</cp:revision>
  <dc:subject/>
  <dc:title>PHÒNG GD&amp;ĐT ĐÔNG TRIỀU</dc:title>
</cp:coreProperties>
</file>