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</w:rPr>
        <w:t>TỔ CHUYÊN MÔN KHỐI 1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TRƯỜNG TIỂU HỌC QUYẾT THẮNG</w:t>
      </w:r>
    </w:p>
    <w:p>
      <w:pPr>
        <w:pStyle w:val="Normal"/>
        <w:jc w:val="center"/>
        <w:rPr/>
      </w:pPr>
      <w:r>
        <w:rPr/>
        <w:t>----------</w:t>
      </w:r>
      <w:r>
        <w:rPr>
          <w:rFonts w:eastAsia="Wingdings 2" w:cs="Wingdings 2" w:ascii="Wingdings 2" w:hAnsi="Wingdings 2"/>
        </w:rPr>
        <w:t></w:t>
      </w:r>
      <w:r>
        <w:rPr>
          <w:rFonts w:eastAsia="Wingdings" w:cs="Wingdings" w:ascii="Wingdings" w:hAnsi="Wingdings"/>
        </w:rPr>
        <w:t></w:t>
      </w:r>
      <w:r>
        <w:rPr>
          <w:rFonts w:eastAsia="Wingdings 2" w:cs="Wingdings 2" w:ascii="Wingdings 2" w:hAnsi="Wingdings 2"/>
        </w:rPr>
        <w:t></w:t>
      </w:r>
      <w:r>
        <w:rPr/>
        <w:t>----------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86815" cy="195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5" r="-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Nguyễn Thị Thá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12/09/197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Tổ trưởng tổ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07/07/20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11/20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3/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th.qt.ntthai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89.394.18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Kim Sơn - ĐT - Q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459230" cy="192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Nguyễn Thị Phượng 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27/08/197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Tổ phó tổ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26/06/200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11/20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12/20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>E-mail: th.qt.ntphuong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162.694.694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-  Q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98575" cy="1750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Nguyễn Thị Phượng 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01/01/196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Giáo viên Tiểu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20/01/199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10/19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9/199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Cao đẳ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>E-mail: th.qt.ntphuong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165.968.663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Kim Sơn - ĐT-  QN</w:t>
            </w:r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98905" cy="1983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Lưu Thị L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25/10/196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Giáo viên Tiểu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22/01/19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11/198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9/198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Cao đẳ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th.qt.ltlan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02.246.02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 - Q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Đỗ Thị Nhu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02/05/196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Giáo viên Tiểu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11/19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9/198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Cao đẳ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E-mail: th.qt.dtnhung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34.201.23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-  Q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52855" cy="2030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35" r="-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Nguyễn Thị Thanh Ng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14/04/198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Giáo viên Thể dụ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5/200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6/20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Cao đẳ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>E-mail: th.qt.nttnga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74.060.75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-  QN</w:t>
            </w:r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54760" cy="1671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Nguyễn Thị Thuỳ Li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05/10/197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Giáo viên Tiếng 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06/02/20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9/199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7/20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th.qt.nttlinh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79.576.2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 - Q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06195" cy="1740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Nguyễn Thị Hiề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13/09/197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Giáo viên Tiếng 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20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7/20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7/20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E-mail: th.qt.nthien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36.143.48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-  Q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12545" cy="1809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Mai Thu Hoà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23/09/197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Giáo viên Tiếng 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24/06/20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3/20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9/20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>E-mail: th.bd.mthoai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86.374.64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-  QN</w:t>
            </w:r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08735" cy="1844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Phạm Lệ Hả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15/11/196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Giáo viên Âm nhạ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9/199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9/20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th.qt.plhai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79.279.86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 - Q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53185" cy="1803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Đồng Thị Thanh L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11/02/19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Giáo viên Âm nhạ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20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3/20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3/20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E-mail: th.qt.dttlan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168.573.99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-  Q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6:00Z</dcterms:created>
  <dc:creator>Mr:Le Minh Khai</dc:creator>
  <dc:description/>
  <cp:keywords/>
  <dc:language>en-US</dc:language>
  <cp:lastModifiedBy>Mr:Le Minh Khai</cp:lastModifiedBy>
  <dcterms:modified xsi:type="dcterms:W3CDTF">2015-05-06T07:34:00Z</dcterms:modified>
  <cp:revision>3</cp:revision>
  <dc:subject/>
  <dc:title>TỔ CHUYÊN MÔN KHỐI 1</dc:title>
</cp:coreProperties>
</file>