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TỔ CHUYÊN MÔN KHỐI 2+3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TRƯỜNG TIỂU HỌC QUYẾT THẮNG</w:t>
      </w:r>
    </w:p>
    <w:p>
      <w:pPr>
        <w:pStyle w:val="Normal"/>
        <w:jc w:val="center"/>
        <w:rPr/>
      </w:pPr>
      <w:r>
        <w:rPr/>
        <w:t>----------</w:t>
      </w:r>
      <w:r>
        <w:rPr>
          <w:rFonts w:eastAsia="Wingdings 2" w:cs="Wingdings 2" w:ascii="Wingdings 2" w:hAnsi="Wingdings 2"/>
        </w:rPr>
        <w:t></w:t>
      </w:r>
      <w:r>
        <w:rPr>
          <w:rFonts w:eastAsia="Wingdings" w:cs="Wingdings" w:ascii="Wingdings" w:hAnsi="Wingdings"/>
        </w:rPr>
        <w:t></w:t>
      </w:r>
      <w:r>
        <w:rPr>
          <w:rFonts w:eastAsia="Wingdings 2" w:cs="Wingdings 2" w:ascii="Wingdings 2" w:hAnsi="Wingdings 2"/>
        </w:rPr>
        <w:t></w:t>
      </w:r>
      <w:r>
        <w:rPr/>
        <w:t>----------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334135" cy="1941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39" r="-5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ô giáo: Nguyễn Thị Khánh Sin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inh ngày: 15/11/197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hức vụ: Tổ trưởng tổ 2+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gày vào Đảng: 04/11/200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ăm vào ngành: 9/200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gày về CQ hiện nay: 4/200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rình độ chuyên môn: Cao đẳ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-mail: th.qt.ntksinh@dongtrieu.edu.v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iện thoại DĐ: 0904.797.85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ịa chỉ: Kim Sen - ĐT - Q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124075" cy="2367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77" r="-5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236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ô giáo: Mạc Thị L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inh ngày: 06/03/197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hức vụ: Tổ phó tổ 2+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gày vào Đảng: 20/11/200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ăm vào ngành: 6/201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gày về CQ hiện nay: 6/201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rình độ chuyên môn: Đại họ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6"/>
              </w:rPr>
              <w:t>E-mail: th.qt.mtly@dongtrieu.edu.v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iện thoại DĐ: 0166.744.5216</w:t>
            </w:r>
          </w:p>
          <w:p>
            <w:pPr>
              <w:pStyle w:val="Normal"/>
              <w:spacing w:lineRule="auto" w:line="360"/>
              <w:rPr>
                <w:spacing w:val="-10"/>
              </w:rPr>
            </w:pPr>
            <w:r>
              <w:rPr>
                <w:spacing w:val="-10"/>
              </w:rPr>
              <w:t>Địa chỉ: Minh Tân - Kinh Môn - Hải Dương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364615" cy="20872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37" r="-5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ô giáo: Lê Thị Bích H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inh ngày: 26/04/197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hức vụ: Giáo viên Tiểu họ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gày vào Đảng: 12/09/201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ăm vào ngành: 3/200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gày về CQ hiện nay: 4/200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rình độ chuyên môn: Đại họ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8"/>
              </w:rPr>
              <w:t>E-mail: th.qt.ltbha@dongtrieu.edu.v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iện thoại DĐ: 0162.975.990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ịa chỉ: Mạo Khê - ĐT-  QN</w:t>
            </w:r>
            <w:r>
              <w:rPr/>
            </w:r>
            <m:oMath xmlns:m="http://schemas.openxmlformats.org/officeDocument/2006/math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476375" cy="1946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43" r="-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94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ô giáo: Đỗ Thị Hu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inh ngày: 03/12/198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hức vụ: Giáo viên Tiểu họ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gày vào Đảng: 12/09/201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ăm vào ngành: 8/200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gày về CQ hiện nay: 8/200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rình độ chuyên môn: Cao đẳ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-mail: th.qt.dthue@dongtrieu.edu.v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iện thoại DĐ: 0973.942.98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ịa chỉ: Mạo Khê - ĐT - Q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460500" cy="1925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43" r="-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92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ô giáo: Đỗ Thị Nế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inh ngày: 26/09/198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hức vụ: Giáo viên Tiểu họ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gày vào Đảng: 06/06/200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ăm vào ngành: 8/200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gày về CQ hiện nay: 9/201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rình độ chuyên môn: Đại họ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6"/>
              </w:rPr>
              <w:t>E-mail: th.bk1.dtnet@dongtrieu.edu.v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iện thoại DĐ: 0168.998.881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ịa chỉ: Mạo Khê - ĐT-  Q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199515" cy="2127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32" r="-5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ô giáo: Vũ Thị Bích Nguyệ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inh ngày: 10/10/198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hức vụ: Giáo viên Tiểu họ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ăm vào ngành: 8/200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gày về CQ hiện nay: 8/200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rình độ chuyên môn: Đại họ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8"/>
              </w:rPr>
              <w:t>E-mail: th.qt.vtbnguyet@dongtrieu.edu.v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iện thoại DĐ: 0963.371.09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ịa chỉ: Xuân Sơn - ĐT-  QN</w:t>
            </w:r>
            <w:r>
              <w:rPr/>
            </w:r>
            <m:oMath xmlns:m="http://schemas.openxmlformats.org/officeDocument/2006/math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293495" cy="17043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43" r="-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ô giáo: Cao Thị Hạn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inh ngày: 29/09/197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hức vụ: Giáo viên Tiểu họ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gày vào Đảng: 30/12/20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ăm vào ngành: 6/200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gày về CQ hiện nay: 6/200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rình độ chuyên môn: Đại họ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-mail: th.qt.cthanh@dongtrieu.edu.v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iện thoại DĐ: 0936.661.38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ịa chỉ: Mạo Khê - ĐT - Q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ô giáo: Nguyễn Thị Kim Hu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inh ngày: 08/04/198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hức vụ: Giáo viên Tiểu họ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ăm vào ngành: 12/200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gày về CQ hiện nay: 9/201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rình độ chuyên môn: Đại họ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6"/>
              </w:rPr>
              <w:t>E-mail: th.qt.ntkhue@dongtrieu.edu.v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iện thoại DĐ: 0978.808.7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ịa chỉ: Mạo Khê - ĐT-  Q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282065" cy="20021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37" r="-5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ô giáo: Nguyễn Thị Thu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inh ngày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hức vụ: Giáo viên Tiểu họ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Năm vào ngành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gày về CQ hiện nay: 1/201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rình độ chuyên môn: Cao đẳ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8"/>
              </w:rPr>
              <w:t>E-mail: th.bd.mthoai@dongtrieu.edu.v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Điện thoại DĐ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ịa chỉ: Kim Sơn - ĐT-  Q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707515" cy="12674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77" r="-5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751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ô giáo: Lê Thị Hạn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inh ngày: 31/07/198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hức vụ: Giáo viên Tiểu họ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ăm vào ngành: 5/201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gày về CQ hiện nay: 5/201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rình độ chuyên môn: Đại họ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-mail: th.qt.lthanh@dongtrieu.edu.v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iện thoại DĐ: 0974.090.97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ịa chỉ: Kim Sơn - ĐT - Q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36:00Z</dcterms:created>
  <dc:creator>Mr:Le Minh Khai</dc:creator>
  <dc:description/>
  <cp:keywords/>
  <dc:language>en-US</dc:language>
  <cp:lastModifiedBy>Mr:Le Minh Khai</cp:lastModifiedBy>
  <dcterms:modified xsi:type="dcterms:W3CDTF">2015-05-06T07:35:00Z</dcterms:modified>
  <cp:revision>20</cp:revision>
  <dc:subject/>
  <dc:title>TỔ CHUYÊN MÔN KHỐI 1</dc:title>
</cp:coreProperties>
</file>