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521"/>
      </w:tblGrid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HÒNG GD&amp;ĐT ĐÔNG TR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IỂU HỌC QUYẾT THẮNG</w:t>
            </w:r>
          </w:p>
        </w:tc>
        <w:tc>
          <w:tcPr>
            <w:tcW w:w="8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  <w:u w:val="single"/>
              </w:rPr>
              <w:t>Độc lập - Tự do - Hạnh phú</w:t>
            </w:r>
            <w:r>
              <w:rPr>
                <w:b/>
                <w:u w:val="single"/>
              </w:rPr>
              <w:t>c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Mạo Khê, ngày 4 tháng 1 năm 20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1,2 NĂM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uy trì sĩ số: Xây dựng kế hoạch phát triển năm học 2016 – 2017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 .Thực hiện chủ điểm: "Em là búp măng non"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Thực hiện chương trình học kì 2 từ ngày 4/1/2016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>- Phát động phong trào thi đua chào mừng ngày thành lập Đảng CSVN 3/2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Tổ chức thi GVG cấp trường - Thi IOE cấp thị xã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Họp CMHS toàn trường HKI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Tổ chức cho GV, HS ký cam kết thực hiện nghiêm NQ 36 thủ tướng chính phủ.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53"/>
        <w:gridCol w:w="2693"/>
      </w:tblGrid>
      <w:tr>
        <w:trPr>
          <w:trHeight w:val="321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ỊCH CỤ THỂ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ực lượng tham gia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 – 03/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Tết dương lị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+ GV+ NV+ HS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chương trình HKII tuần 19 - Sơ kết HKI (thời gian 7h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 phát triển năm học 2016-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ệu trưởng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hồ sơ CBVC năm học 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ởng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Đại diện CMHS nhà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, BDD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MHS toàn trường H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GV giỏi cấp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thi nữ giáo viên với văn hóa công sở cấp cụ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 dự thi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Tiếng anh trên mạng cấp thị xã (khối 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dự thi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ý cam kết thực hiện cấm buôn bán trái phép và thả đèn trời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+ GV+ NV+ HS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VCĐ cấp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 GV - Phân công trực t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 (25 âm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tết Nguyên Đán (16 ngà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 (12 âm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 sau t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ai x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GV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chùa đầu x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Bùi Thị Hải Thu</w:t>
      </w:r>
    </w:p>
    <w:sectPr>
      <w:type w:val="nextPage"/>
      <w:pgSz w:w="11906" w:h="16838"/>
      <w:pgMar w:left="993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0:00Z</dcterms:created>
  <dc:creator>vsc</dc:creator>
  <dc:description/>
  <cp:keywords/>
  <dc:language>en-US</dc:language>
  <cp:lastModifiedBy>Welcome</cp:lastModifiedBy>
  <cp:lastPrinted>2015-12-29T14:38:00Z</cp:lastPrinted>
  <dcterms:modified xsi:type="dcterms:W3CDTF">2016-01-04T09:20:00Z</dcterms:modified>
  <cp:revision>2</cp:revision>
  <dc:subject/>
  <dc:title>CHƯƠNG TRÌNH CÔNG TÁC THÁNG 1 NĂM 2010</dc:title>
</cp:coreProperties>
</file>