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21"/>
      </w:tblGrid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QUYẾT THẮNG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9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ạo Khê, ngày 02 tháng 1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 NĂM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y trì sĩ số: Xây dựng kế hoạch phát triển năm học 2015 – 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.Thực hiện chủ điểm: "Em là búp măng non"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học kì 2 từ ngày 5/1/2015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Phát động hoa điểm 10 chào mừng ngày thành lập Đảng CSVN 3/2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iếng trống sạch trường, tổ chức khám sức khoẻ lần 2 cho học sinh toàn trường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học sinh ký cam kết thực hiện nghiêm NQ 36 thủ tướng chính phủ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31"/>
        <w:gridCol w:w="3707"/>
      </w:tblGrid>
      <w:tr>
        <w:trPr>
          <w:trHeight w:val="321" w:hRule="atLeast"/>
        </w:trPr>
        <w:tc>
          <w:tcPr>
            <w:tcW w:w="1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 – 04/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+ GV+ NV+ HS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ương trình HKII tuần 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KI nội bộ (thời gian 13h3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– chi bộ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phát triển năm 2015-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oán mạng Khối 1 (vòng 1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C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giao ban Hiệu trưở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i GVCN giỏi cấp huyệ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am gia dự thi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ơ kết HK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hồ sơ CBVC năm học 2014-20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 toà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ởng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an Đại diện CMHS nhà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iếng anh trên mạng cấp huyệ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BD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C cấp huyện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MHS toàn trường H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cam kết thực hiện cấm buôn bán trái phép và thả đèn trời..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B+ GV+ NV+ HS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chi bộ nhiệm kỳ 2015-2017 (thời gian 8h0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b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ind w:left="10080" w:firstLine="720"/>
        <w:rPr/>
      </w:pPr>
      <w:r>
        <w:rPr>
          <w:b/>
          <w:sz w:val="28"/>
          <w:szCs w:val="28"/>
        </w:rPr>
        <w:t>Bùi Thị Hải Thu</w:t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8:00Z</dcterms:created>
  <dc:creator>vsc</dc:creator>
  <dc:description/>
  <cp:keywords/>
  <dc:language>en-US</dc:language>
  <cp:lastModifiedBy>welcome</cp:lastModifiedBy>
  <cp:lastPrinted>2015-01-06T15:46:00Z</cp:lastPrinted>
  <dcterms:modified xsi:type="dcterms:W3CDTF">2015-01-06T08:46:00Z</dcterms:modified>
  <cp:revision>36</cp:revision>
  <dc:subject/>
  <dc:title>CHƯƠNG TRÌNH CÔNG TÁC THÁNG 1 NĂM 2010</dc:title>
</cp:coreProperties>
</file>