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QUYẾT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ạo Khê, ngày 01 tháng 10 năm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10 NĂM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Duy trì sĩ số 10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Giáo dục toàn diện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dự giờ thăm lớp; đổi mới sinh hoạt chuyên mô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giảng dạy từ tuần 6 - tuần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ôn tập đội tuyển chất lượng mũi nhọ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Xây dựng phong cách học sinh trường Tiểu học Quyết Thắng “viết chữ đẹp, nói không ngọng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Tiếp tục bồi dưỡng cho giáo viên kĩ năng sử dụng các thiết bị CNTT trong phòng học thông minh.</w:t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60"/>
        <w:gridCol w:w="3917"/>
      </w:tblGrid>
      <w:tr>
        <w:trPr>
          <w:trHeight w:val="322" w:hRule="atLeast"/>
        </w:trPr>
        <w:tc>
          <w:tcPr>
            <w:tcW w:w="1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công tác Đảng tại UBND xã Yên Th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í thư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, thăm lớp 04 GV dạy khối 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T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+ Họp Hội đồng GD tháng 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cán bộ ĐV, giáo viên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thanh tra tại UBND huyệ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-KT-TT-CĐ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ATTP tại bếp ăn băn tr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Phượng + đ/c Uyên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ám sức khỏe định kỳ cho H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ội nghị CBCCL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cán bộ giáo viên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uyệt kế hoạch chủ nhiệm của các khối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phổ cập các khối lớp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.Hà + đ/c Phượ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/c  Phượng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, kiểm tra hồ sơ toàn diện 02 đ/c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Tổ trưởng CM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chuyên môn tuần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tổ CM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, kiểm tra hồ sơ toàn diện 2-3 GV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Tổ trưởng CM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 tuầ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 tổ CM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ít tinh kỉ niệm 20/10 (thời gian 16h00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cán bộ giáo viên.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, kiểm tra hồ sơ toàn diện 02 đ/c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Tổ trưởng C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0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Bùi Thị Hải Thu</w:t>
      </w:r>
    </w:p>
    <w:sectPr>
      <w:type w:val="nextPage"/>
      <w:pgSz w:orient="landscape" w:w="15840" w:h="12240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6:00Z</dcterms:created>
  <dc:creator>vsc</dc:creator>
  <dc:description/>
  <cp:keywords/>
  <dc:language>en-US</dc:language>
  <cp:lastModifiedBy>Administrator</cp:lastModifiedBy>
  <cp:lastPrinted>2014-10-02T13:19:00Z</cp:lastPrinted>
  <dcterms:modified xsi:type="dcterms:W3CDTF">2014-10-02T09:34:00Z</dcterms:modified>
  <cp:revision>39</cp:revision>
  <dc:subject/>
  <dc:title>CHƯƠNG TRÌNH CÔNG TÁC THÁNG 10 NĂM 2009</dc:title>
</cp:coreProperties>
</file>