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8521"/>
      </w:tblGrid>
      <w:tr>
        <w:trPr>
          <w:trHeight w:val="352" w:hRule="atLeast"/>
        </w:trPr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351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45pt" to="174.5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 QUYẾT THẮ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18923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14.9pt" to="257.1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ạo Khê, ngày 01 tháng 12 năm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CHƯƠNG TRÌNH CÔNG TÁC THÁNG 12 NĂM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ọng tâm công tác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Duy trì sĩ số 100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Giáo dục toàn diện: Chủ đề "Uống nước nhớ nguồn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ổ chức kiểm tra định kỳ học kì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hát động phong trào thi đua lập thành tích chào mừng ngày 22/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ổ chức thi trang trí lớp học và thi viết chữ đẹp cấp trường từ lớp 1 đến lớp 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ội thi ATGT cấp trường cho học sinh lớp 3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Xây dựng thư viện chuẩn theo đăng ký.</w:t>
      </w:r>
    </w:p>
    <w:tbl>
      <w:tblPr>
        <w:tblW w:w="13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040"/>
        <w:gridCol w:w="3707"/>
      </w:tblGrid>
      <w:tr>
        <w:trPr>
          <w:trHeight w:val="184" w:hRule="atLeast"/>
        </w:trPr>
        <w:tc>
          <w:tcPr>
            <w:tcW w:w="1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1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1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triển khai kế hoạch tháng 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iệu trưởng </w:t>
            </w:r>
          </w:p>
        </w:tc>
      </w:tr>
      <w:tr>
        <w:trPr>
          <w:trHeight w:val="1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i trang trí lớp học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</w:tc>
      </w:tr>
      <w:tr>
        <w:trPr>
          <w:trHeight w:val="2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toàn diện 04 GV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BGH + Tổ trưởng</w:t>
            </w:r>
          </w:p>
        </w:tc>
      </w:tr>
      <w:tr>
        <w:trPr>
          <w:trHeight w:val="1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iểm tra thiết bị phòng đồ dùng dạy họ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Diệp + Lưu Huế</w:t>
            </w:r>
          </w:p>
        </w:tc>
      </w:tr>
      <w:tr>
        <w:trPr>
          <w:trHeight w:val="1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hi viết chữ đẹp cấp trường từ lớp 1 đến lớp 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BGH, Tổ trưởng</w:t>
            </w:r>
          </w:p>
        </w:tc>
      </w:tr>
      <w:tr>
        <w:trPr>
          <w:trHeight w:val="1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Gặp mặt con bộ đội dịp 22/1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ăm mẹ liệt sĩ tại khu Vĩnh Hồn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TPT</w:t>
            </w:r>
          </w:p>
        </w:tc>
      </w:tr>
      <w:tr>
        <w:trPr>
          <w:trHeight w:val="1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thi ATGT cấp trường HS khối 3,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</w:tc>
      </w:tr>
      <w:tr>
        <w:trPr>
          <w:trHeight w:val="1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mít tinh kỷ niệm 22/12. (buổi chiều học bình thường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</w:tc>
      </w:tr>
      <w:tr>
        <w:trPr>
          <w:trHeight w:val="1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iểm tra định kỳ học kì 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</w:tc>
      </w:tr>
      <w:tr>
        <w:trPr>
          <w:trHeight w:val="1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ấm bài kiểm tra học kỳ 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oàn trường</w:t>
            </w:r>
          </w:p>
        </w:tc>
      </w:tr>
      <w:tr>
        <w:trPr>
          <w:trHeight w:val="4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iểm điểm 8 điểu công chức cho CB – GV – NV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hể cán bộ giáo viên</w:t>
            </w:r>
          </w:p>
        </w:tc>
      </w:tr>
      <w:tr>
        <w:trPr>
          <w:trHeight w:val="1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ơ sở vật chất của nhà tr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báo cáo kết quả hoạt động từ T9 – T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oàng Hà - đ/c Xim</w:t>
            </w:r>
          </w:p>
        </w:tc>
      </w:tr>
      <w:tr>
        <w:trPr>
          <w:trHeight w:val="1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chương trình học kỳ I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5:00Z</dcterms:created>
  <dc:creator>vsc</dc:creator>
  <dc:description/>
  <cp:keywords/>
  <dc:language>en-US</dc:language>
  <cp:lastModifiedBy>Mr:Le Minh Khai</cp:lastModifiedBy>
  <cp:lastPrinted>2014-11-25T15:55:00Z</cp:lastPrinted>
  <dcterms:modified xsi:type="dcterms:W3CDTF">2014-11-25T08:56:00Z</dcterms:modified>
  <cp:revision>51</cp:revision>
  <dc:subject/>
  <dc:title>CHƯƠNG TRÌNH CÔNG TÁC THÁNG 12 NĂM 2009</dc:title>
</cp:coreProperties>
</file>