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128"/>
      </w:tblGrid>
      <w:tr>
        <w:trPr>
          <w:trHeight w:val="349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QUYẾT THẮNG</w:t>
            </w:r>
          </w:p>
        </w:tc>
        <w:tc>
          <w:tcPr>
            <w:tcW w:w="81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ind w:left="8640" w:hanging="0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15pt" to="212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2550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1.6pt" to="559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>Mạo Khê, ngày 01 tháng 3 năm 2016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ƯƠNG TRÌNH CÔNG TÁC THÁNG 3 NĂM 2016</w:t>
      </w:r>
    </w:p>
    <w:p>
      <w:pPr>
        <w:pStyle w:val="Normal"/>
        <w:ind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ọng tâm công tác: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1. Duy trì sĩ số, tỉ lệ chuyên cần đạt 99,9%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2. Thực hiện GD toàn diện cho học sinh.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</w:rPr>
        <w:t>- Thực hiện giảng dạy từ tuần 25 đến tuần 29.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</w:rPr>
        <w:t>- Tổ chuyên môn tiếp tục thăm lớp dự giờ.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- Tham gia dự thi giáo viên giỏi cấp cơ sở phần thi thực hành.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- HS tham gia dư thi IOE cấp Tỉnh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- HS tham gia dự thi giải toán, Tiếng anh trên mạng Internet cấp thị xã.</w:t>
      </w:r>
    </w:p>
    <w:p>
      <w:pPr>
        <w:pStyle w:val="Normal"/>
        <w:ind w:left="480" w:hanging="0"/>
        <w:jc w:val="both"/>
        <w:rPr/>
      </w:pPr>
      <w:r>
        <w:rPr>
          <w:rFonts w:cs=".VnTime" w:ascii=".VnTime" w:hAnsi=".VnTime"/>
          <w:sz w:val="26"/>
          <w:szCs w:val="26"/>
        </w:rPr>
        <w:t xml:space="preserve">- Tæ chøc to¹ ®µm </w:t>
      </w:r>
      <w:r>
        <w:rPr>
          <w:sz w:val="26"/>
          <w:szCs w:val="26"/>
        </w:rPr>
        <w:t>kỷ niệ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ngµy 8/3</w:t>
      </w:r>
    </w:p>
    <w:p>
      <w:pPr>
        <w:pStyle w:val="Normal"/>
        <w:ind w:left="480" w:hanging="0"/>
        <w:jc w:val="both"/>
        <w:rPr>
          <w:rFonts w:ascii=".VnTime" w:hAnsi=".VnTime" w:cs=".VnTime"/>
          <w:sz w:val="18"/>
          <w:szCs w:val="18"/>
        </w:rPr>
      </w:pPr>
      <w:r>
        <w:rPr>
          <w:sz w:val="26"/>
          <w:szCs w:val="26"/>
        </w:rPr>
        <w:t>- Tổ chức ngày thành lập đoàn và cuộc thi rung chuông vàng dịp 26/3.</w:t>
      </w:r>
    </w:p>
    <w:p>
      <w:pPr>
        <w:pStyle w:val="Normal"/>
        <w:ind w:left="480" w:hanging="0"/>
        <w:jc w:val="both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3960"/>
      </w:tblGrid>
      <w:tr>
        <w:trPr>
          <w:trHeight w:val="321" w:hRule="atLeast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ỊCH CỤ THỂ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ực lượng tham gia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ội đồng GD tháng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3- 9/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uyên môn góp ý, thảo luận tham gia tiết dạy dự thi GV giỏi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dự thi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giải toán trên mạng bằng tiếng anh (lớp 4) cấp thĩ x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ôn -HS dự thi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chuyên môn 3 t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ổ CM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tọa đàm 8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dự thi giáo viên giỏi cấp cơ sở phần thi thực hàn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dự thi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giải toán bằng tiếng việt trên mạng (lớp 5) cấp thị x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ôn, HS lớp 5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chuyên mô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ổ CM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thăm lớp theo lịch C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, tổ trưởng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viết chữ và trình bày bài đẹp cấp tiểu họ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 tham gia dự thi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nạp Đội viên mới (thời gian 15h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T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bù ngày 24/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Ngày </w:t>
            </w:r>
            <w:r>
              <w:rPr>
                <w:rFonts w:cs=".VnTime" w:ascii=".VnTime" w:hAnsi=".VnTime"/>
                <w:sz w:val="26"/>
                <w:szCs w:val="26"/>
              </w:rPr>
              <w:t>thµnh lËp ®oµn</w:t>
            </w:r>
            <w:r>
              <w:rPr>
                <w:sz w:val="26"/>
                <w:szCs w:val="26"/>
              </w:rPr>
              <w:t xml:space="preserve"> 26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M + TP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rung chuông vàng  học sinh khối 3 (15h3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oàn trường</w:t>
            </w:r>
          </w:p>
        </w:tc>
      </w:tr>
    </w:tbl>
    <w:p>
      <w:pPr>
        <w:pStyle w:val="Normal"/>
        <w:ind w:left="93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left" w:pos="10395" w:leader="none"/>
          <w:tab w:val="left" w:pos="109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(đã ký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Bùi Thị Hải Th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1:00Z</dcterms:created>
  <dc:creator>vsc</dc:creator>
  <dc:description/>
  <cp:keywords/>
  <dc:language>en-US</dc:language>
  <cp:lastModifiedBy>welcome</cp:lastModifiedBy>
  <cp:lastPrinted>2016-02-24T08:19:00Z</cp:lastPrinted>
  <dcterms:modified xsi:type="dcterms:W3CDTF">2016-03-16T23:52:00Z</dcterms:modified>
  <cp:revision>55</cp:revision>
  <dc:subject/>
  <dc:title>CHƯƠNG TRÌNH CÔNG TÁC THÁNG 3 NĂM 2010</dc:title>
</cp:coreProperties>
</file>