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128"/>
      </w:tblGrid>
      <w:tr>
        <w:trPr>
          <w:trHeight w:val="349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QUYẾT THẮNG</w:t>
            </w:r>
          </w:p>
        </w:tc>
        <w:tc>
          <w:tcPr>
            <w:tcW w:w="81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15pt" to="212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1.6pt" to="55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>\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ạo Khê, ngày 01 tháng 3 năm 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TRÌNH CÔNG TÁC THÁNG 3 NĂM 20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ọng tâm công tác: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1. Duy trì sĩ số, tỉ lệ chuyên cần đạt 99,9%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2. Thực hiện GD toàn diện cho học sinh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Thực hiện giảng dạy từ tuần 25 đến tuần 28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Tổ chuyên môn tiếp tục thăm lớp dự giờ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Ôn luyện kiến thức chuẩn bị thi toán Tiếng anh trên mạng cấp Huyện, giải toán trên mạng Internet huyện...</w:t>
      </w:r>
    </w:p>
    <w:p>
      <w:pPr>
        <w:pStyle w:val="Normal"/>
        <w:ind w:left="480" w:hanging="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Tæ chøc to¹ ®µm </w:t>
      </w:r>
      <w:r>
        <w:rPr>
          <w:sz w:val="26"/>
          <w:szCs w:val="26"/>
        </w:rPr>
        <w:t>gặp mặt dâu - rể kỷ niệ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ngµy 8/3</w:t>
      </w:r>
    </w:p>
    <w:p>
      <w:pPr>
        <w:pStyle w:val="Normal"/>
        <w:ind w:left="480" w:hanging="0"/>
        <w:jc w:val="both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>- Tổ chức ngày thành lập đoàn và cuộc thi rung chuông vàng dịp 26/3.</w:t>
      </w:r>
    </w:p>
    <w:p>
      <w:pPr>
        <w:pStyle w:val="Normal"/>
        <w:ind w:left="48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3960"/>
      </w:tblGrid>
      <w:tr>
        <w:trPr>
          <w:trHeight w:val="321" w:hRule="atLeast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ỊCH CỤ THỂ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ực lượng tham gia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 đi học sau t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- Lên kế hoạch công tác th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phát triển GD năm học 2015-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kỷ niệm ngày thành lập công ty XMHT (Thời gian 8h00)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giáo dục tháng 3 (thời gian 15h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Th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giải toán bằng tiếng anh trên mạng cấp huyệ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ôn, Đội tuyển HS lớp 4,5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  <w:t>Tæ chøc to¹ ®µm k</w:t>
            </w:r>
            <w:r>
              <w:rPr>
                <w:rFonts w:cs="Arial" w:ascii="Arial" w:hAnsi="Arial"/>
                <w:sz w:val="26"/>
                <w:szCs w:val="26"/>
              </w:rPr>
              <w:t>ỷ niệm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gµy 8/3 (th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>ời gian 15h ngày 7/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GV, NV, tổ phục vụ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phát tâm công đức tại chùa Non Đông (thời gian 8h00)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Thu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– 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thăm lớp theo lịch C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tổ trưởng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giải toán trên mạng bằng tiếng việt cấp huyệ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tuyển HS lớp 5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nạp Đội viên mới (thời gian 15h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rung chuông vàng khối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Ngày </w:t>
            </w:r>
            <w:r>
              <w:rPr>
                <w:rFonts w:cs=".VnTime" w:ascii=".VnTime" w:hAnsi=".VnTime"/>
                <w:sz w:val="26"/>
                <w:szCs w:val="26"/>
              </w:rPr>
              <w:t>thµnh lËp ®oµn</w:t>
            </w:r>
            <w:r>
              <w:rPr>
                <w:sz w:val="26"/>
                <w:szCs w:val="26"/>
              </w:rPr>
              <w:t xml:space="preserve"> 26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M + TP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Bùi Thị Hải Th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1:00Z</dcterms:created>
  <dc:creator>vsc</dc:creator>
  <dc:description/>
  <cp:keywords/>
  <dc:language>en-US</dc:language>
  <cp:lastModifiedBy>welcome</cp:lastModifiedBy>
  <cp:lastPrinted>2015-03-03T14:18:00Z</cp:lastPrinted>
  <dcterms:modified xsi:type="dcterms:W3CDTF">2015-03-03T07:18:00Z</dcterms:modified>
  <cp:revision>42</cp:revision>
  <dc:subject/>
  <dc:title>CHƯƠNG TRÌNH CÔNG TÁC THÁNG 3 NĂM 2010</dc:title>
</cp:coreProperties>
</file>