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28"/>
      </w:tblGrid>
      <w:tr>
        <w:trPr>
          <w:trHeight w:val="63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ỂU HỌC QUYẾT THẮNG</w:t>
            </w:r>
          </w:p>
        </w:tc>
        <w:tc>
          <w:tcPr>
            <w:tcW w:w="8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ind w:left="72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ạo Khê, ngày 01 tháng 4 nă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4 NĂM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1.Duy trì sĩ số, tỉ lệ chuyên cần đạt 99,9%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2. Thực hiện chủ điểm "Hoà bình hữu nghị 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ạy học lồng ghép giáo dục cho học sinh về ý nghĩa ngày 30/4 - 1/5 ngày giải phóng MN thống nhất đất nước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- Thực hiện soạn giảng chương trình từ tuần 30 đến hết tuần 33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c sinh thi viết chữ đẹp cấp Tỉnh; Thi IOE cấp Quốc gia, Thi giải toán bằng TA cấp QG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phát động chăm sóc công trình măng non; vệ sinh lớp học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3. Tiếp tục học tập các văn bản quy định về chuyên môn, văn bản pháp luật.</w:t>
      </w:r>
    </w:p>
    <w:tbl>
      <w:tblPr>
        <w:tblW w:w="12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431"/>
        <w:gridCol w:w="3707"/>
      </w:tblGrid>
      <w:tr>
        <w:trPr>
          <w:trHeight w:val="319" w:hRule="atLeast"/>
        </w:trPr>
        <w:tc>
          <w:tcPr>
            <w:tcW w:w="1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ai mạc hội thi giao lưu tiếng anh giữa GV, HS cấp thị xã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, HS</w:t>
            </w:r>
          </w:p>
        </w:tc>
      </w:tr>
      <w:tr>
        <w:trPr>
          <w:trHeight w:val="3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- Họp Hội đồng tháng 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 - CBGV, NV</w:t>
            </w:r>
          </w:p>
        </w:tc>
      </w:tr>
      <w:tr>
        <w:trPr>
          <w:trHeight w:val="3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giải toán bằng TA cấp QG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Phượng, đ/c Nhung</w:t>
            </w:r>
          </w:p>
        </w:tc>
      </w:tr>
      <w:tr>
        <w:trPr>
          <w:trHeight w:val="3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lễ khởi công XD chùa Quỳnh Lâm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đoàn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dự thi Tiếng anh cấp toàn Quố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inh + HS dự thi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Hội đọc sách năm 20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viết chữ và trình bày bài đẹp cấp Tỉn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à, HS dự thi</w:t>
            </w:r>
          </w:p>
        </w:tc>
      </w:tr>
      <w:tr>
        <w:trPr>
          <w:trHeight w:val="3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ài giảng điện tử về CM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oàn trường</w:t>
            </w:r>
          </w:p>
        </w:tc>
      </w:tr>
      <w:tr>
        <w:trPr>
          <w:trHeight w:val="4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ghỉ ngày lễ 30/4 - 1/5 (04 ngày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+ NV + H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80" w:leader="none"/>
          <w:tab w:val="left" w:pos="9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Bùi Thị Hải Thu</w:t>
      </w:r>
    </w:p>
    <w:sectPr>
      <w:type w:val="nextPage"/>
      <w:pgSz w:orient="landscape" w:w="15840" w:h="12240"/>
      <w:pgMar w:left="1440" w:right="144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2:00Z</dcterms:created>
  <dc:creator>vsc</dc:creator>
  <dc:description/>
  <cp:keywords/>
  <dc:language>en-US</dc:language>
  <cp:lastModifiedBy>welcome</cp:lastModifiedBy>
  <cp:lastPrinted>2014-03-31T09:15:00Z</cp:lastPrinted>
  <dcterms:modified xsi:type="dcterms:W3CDTF">2016-04-05T00:14:00Z</dcterms:modified>
  <cp:revision>40</cp:revision>
  <dc:subject/>
  <dc:title>CHƯƠNG TRÌNH CÔNG TÁC THÁNG 4 NĂM 2010</dc:title>
</cp:coreProperties>
</file>