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28"/>
      </w:tblGrid>
      <w:tr>
        <w:trPr>
          <w:trHeight w:val="63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4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4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.Duy trì sĩ số, tỉ lệ chuyên cần đạt 99,9%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 Thực hiện chủ điểm "Hoà bình hữu nghị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ạy học lồng ghép giáo dục cho học sinh về ý nghĩa ngày 30/4 - 1/5 ngày giải phóng MN thống nhất đất nước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Thực hiện soạn giảng chương trình từ tuần 29 đến hết tuần 32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i viết chữ đẹp cấp huyện; Thi IOE cấp Quốc gia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động chăm sóc công trình măng non; vệ sinh lớp học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. Tiếp tục học tập các văn bản quy định về chuyên môn, văn bản pháp luật.</w:t>
      </w:r>
    </w:p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31"/>
        <w:gridCol w:w="3707"/>
      </w:tblGrid>
      <w:tr>
        <w:trPr>
          <w:trHeight w:val="319" w:hRule="atLeast"/>
        </w:trPr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ao ban công tác Đảng tại UBND xã Yên Th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thư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Hiệu trưởng tháng 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- Họp Hội đồng tháng 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 - CBGV, NV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mô hình nhân rộng VN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ự thi Tiếng anh cấp toàn Quố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iền + HS dự thi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của SGD&amp;ĐT về thực hiện Đề án dạy TA với người nước ngoài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viết chữ và trình bày bài đẹp cấp huyệ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- HS đội tuyển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ảo lớp học thông minh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ọc bù thứ 4 ngày 29/5 tuần sa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, TT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ảo kỹ năng số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-3/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hỉ ngày lễ 30/4 - 1/5 (6 ngày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+ NV + H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ùi Thị Hải Thu</w:t>
      </w:r>
    </w:p>
    <w:sectPr>
      <w:type w:val="nextPage"/>
      <w:pgSz w:orient="landscape" w:w="15840" w:h="12240"/>
      <w:pgMar w:left="1440" w:right="14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vsc</dc:creator>
  <dc:description/>
  <cp:keywords/>
  <dc:language>en-US</dc:language>
  <cp:lastModifiedBy>welcome</cp:lastModifiedBy>
  <cp:lastPrinted>2014-03-31T09:15:00Z</cp:lastPrinted>
  <dcterms:modified xsi:type="dcterms:W3CDTF">2015-03-31T00:32:00Z</dcterms:modified>
  <cp:revision>37</cp:revision>
  <dc:subject/>
  <dc:title>CHƯƠNG TRÌNH CÔNG TÁC THÁNG 4 NĂM 2010</dc:title>
</cp:coreProperties>
</file>