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28"/>
      </w:tblGrid>
      <w:tr>
        <w:trPr>
          <w:trHeight w:val="63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QUYẾT THẮNG</w:t>
            </w:r>
          </w:p>
        </w:tc>
        <w:tc>
          <w:tcPr>
            <w:tcW w:w="8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ạo Khê, ngày 01 tháng 5 năm 2016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5,6 NĂM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 Duy trì sĩ số, tỉ lệ chuyên cần đạt 99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 Dạy học lồng ghép giáo dục cho học sinh về ý nghĩa ngày 19/5 ngày sinh nhật Bác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+ Kiểm tra học kỳ II – Tổng hợp điểm báo cáo kết quả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>+</w:t>
      </w:r>
      <w:r>
        <w:rPr/>
        <w:t xml:space="preserve"> Tiếp tục học tập các văn bản quy định về chuyên môn, văn bản pháp luật.</w:t>
      </w:r>
    </w:p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431"/>
        <w:gridCol w:w="3707"/>
      </w:tblGrid>
      <w:tr>
        <w:trPr>
          <w:trHeight w:val="319" w:hRule="atLeast"/>
        </w:trPr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tuần – Họp Hội đồng tháng 5 (thời gian 15h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</w:tc>
      </w:tr>
      <w:tr>
        <w:trPr>
          <w:trHeight w:val="3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nghi thức đội tại CV Hà La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NTPHCM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định kỳ HKII (HS thi theo lịch PGD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GV, NV</w:t>
            </w:r>
          </w:p>
        </w:tc>
      </w:tr>
      <w:tr>
        <w:trPr>
          <w:trHeight w:val="3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- Báo cáo kết quả kiểm tra về PG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GV</w:t>
            </w:r>
          </w:p>
        </w:tc>
      </w:tr>
      <w:tr>
        <w:trPr>
          <w:trHeight w:val="3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, hoàn thiện chương trình SG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</w:t>
            </w:r>
          </w:p>
        </w:tc>
      </w:tr>
      <w:tr>
        <w:trPr>
          <w:trHeight w:val="3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diễn bài võ cổ truyền (thời gian 7h1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phiếu đánh giá chuẩn HT, chuẩn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đại diện Hội CMHS nhà trườ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PH HS các lớp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- HS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4 tổ - Nộp bản kiểm điểm cá n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iao HS về khu SH h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N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– HS - Tổng PT Đội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lớp – Trao thưởng HS đạt thành tích S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uối năm học 2015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tay đ/c Phượng, đ/c Chuyên về nghỉ chế đ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iao CSVC các lớp họ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êu sinh học sinh lớp 1 năm học 2016-20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iêu sinh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 - 16/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iện kiểm định chất lượng (hồ sơ 04 năm và viết phiếu đánh giá tiêu chuẩn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từng tiêu chuẩn với BGH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2:00Z</dcterms:created>
  <dc:creator>vsc</dc:creator>
  <dc:description/>
  <cp:keywords/>
  <dc:language>en-US</dc:language>
  <cp:lastModifiedBy>welcome</cp:lastModifiedBy>
  <cp:lastPrinted>2014-03-31T09:15:00Z</cp:lastPrinted>
  <dcterms:modified xsi:type="dcterms:W3CDTF">2016-04-27T01:59:00Z</dcterms:modified>
  <cp:revision>61</cp:revision>
  <dc:subject/>
  <dc:title>CHƯƠNG TRÌNH CÔNG TÁC THÁNG 4 NĂM 2010</dc:title>
</cp:coreProperties>
</file>