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28"/>
      </w:tblGrid>
      <w:tr>
        <w:trPr>
          <w:trHeight w:val="63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ỂU HỌC QUYẾT THẮNG</w:t>
            </w:r>
          </w:p>
        </w:tc>
        <w:tc>
          <w:tcPr>
            <w:tcW w:w="8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ind w:left="72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ạo Khê, ngày 01 tháng 5 năm 2015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5 NĂM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+ Duy trì sĩ số, tỉ lệ chuyên cần đạt 99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+ Dạy học lồng ghép giáo dục cho học sinh về ý nghĩa ngày 19/5 ngày  sinh nhật Bác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soạn giảng chương trình từ tuần 33 đến hết tuần 35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Kiểm tra học kỳ II – Tổng hợp điểm báo cáo kết quả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phát động chăm sóc công trình măng non; vệ sinh lớp học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8"/>
          <w:szCs w:val="28"/>
        </w:rPr>
        <w:t>+</w:t>
      </w:r>
      <w:r>
        <w:rPr/>
        <w:t xml:space="preserve"> Tiếp tục học tập các văn bản quy định về chuyên môn, văn bản pháp luật.</w:t>
      </w:r>
    </w:p>
    <w:tbl>
      <w:tblPr>
        <w:tblW w:w="12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431"/>
        <w:gridCol w:w="3707"/>
      </w:tblGrid>
      <w:tr>
        <w:trPr>
          <w:trHeight w:val="319" w:hRule="atLeast"/>
        </w:trPr>
        <w:tc>
          <w:tcPr>
            <w:tcW w:w="1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ban tuần – Họp Hội đồng tháng 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</w:t>
            </w:r>
          </w:p>
        </w:tc>
      </w:tr>
      <w:tr>
        <w:trPr>
          <w:trHeight w:val="3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êu sinh học sinh lớp 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Đ</w:t>
            </w:r>
          </w:p>
        </w:tc>
      </w:tr>
      <w:tr>
        <w:trPr>
          <w:trHeight w:val="3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Đảng bộ phường Mạo Kh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u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Đảng bộ phường Mạo Kh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định kỳ cuối học kỳ II (HS thi theo lịch PGD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u, đ/c Th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à, GV,NV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định kỳ HKII (HS thi theo lịch PGD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 GV, NV</w:t>
            </w:r>
          </w:p>
        </w:tc>
      </w:tr>
      <w:tr>
        <w:trPr>
          <w:trHeight w:val="3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– Báo cáo kết quả kiểm tr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 GV</w:t>
            </w:r>
          </w:p>
        </w:tc>
      </w:tr>
      <w:tr>
        <w:trPr>
          <w:trHeight w:val="3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đón nhận danh hiệu Phường Mạo Kh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ham gia Hội thi “chúng em kể chuyện BH” các cấp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Yến</w:t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phiếu đánh giá chuẩn HT, chuẩn GV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</w:t>
            </w:r>
          </w:p>
        </w:tc>
      </w:tr>
      <w:tr>
        <w:trPr>
          <w:trHeight w:val="4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4 t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đại diện Hội CMHS nhà trườ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N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4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Phụ huynh HS các lớp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PH</w:t>
            </w:r>
          </w:p>
        </w:tc>
      </w:tr>
      <w:tr>
        <w:trPr>
          <w:trHeight w:val="4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ương trình SG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iao HS về khu sinh hoạt h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</w:tc>
      </w:tr>
      <w:tr>
        <w:trPr>
          <w:trHeight w:val="4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iao CSVC các lớp họ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2:00Z</dcterms:created>
  <dc:creator>vsc</dc:creator>
  <dc:description/>
  <cp:keywords/>
  <dc:language>en-US</dc:language>
  <cp:lastModifiedBy>welcome</cp:lastModifiedBy>
  <cp:lastPrinted>2014-03-31T09:15:00Z</cp:lastPrinted>
  <dcterms:modified xsi:type="dcterms:W3CDTF">2015-04-24T03:05:00Z</dcterms:modified>
  <cp:revision>48</cp:revision>
  <dc:subject/>
  <dc:title>CHƯƠNG TRÌNH CÔNG TÁC THÁNG 4 NĂM 2010</dc:title>
</cp:coreProperties>
</file>