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25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 ĐÔNG TR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RƯỜNG </w:t>
            </w:r>
            <w:r>
              <w:rPr>
                <w:b/>
                <w:sz w:val="28"/>
                <w:szCs w:val="28"/>
                <w:u w:val="single"/>
              </w:rPr>
              <w:t>TIỂU HỌC QUYẾT</w:t>
            </w:r>
            <w:r>
              <w:rPr>
                <w:b/>
                <w:sz w:val="28"/>
                <w:szCs w:val="28"/>
              </w:rPr>
              <w:t xml:space="preserve"> THẮ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01 /CT-THQT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28"/>
                <w:u w:val="single"/>
              </w:rPr>
            </w:pPr>
            <w:r>
              <w:rPr>
                <w:b/>
                <w:i/>
                <w:sz w:val="14"/>
                <w:szCs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Mạo Khê, ngày  01 tháng 8 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CÔNG TÁC THÁNG 8 NĂM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ọng tâm công tác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Bồi dưỡng chuyên môn hè 2016 theo lịch của Phòng GD&amp;ĐT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Lao động theo khu vực chuyên các khu vực được phân công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Tập trung học sinh toàn trườ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3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  <w:gridCol w:w="3904"/>
      </w:tblGrid>
      <w:tr>
        <w:trPr>
          <w:trHeight w:val="190" w:hRule="atLeast"/>
        </w:trPr>
        <w:tc>
          <w:tcPr>
            <w:tcW w:w="1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LỊCH CỤ THỂ</w:t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lượng tham gia</w:t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rung giáo viên, nhân viên phân công công tác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 - CBGV,NV toàn trường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i mạc Bồi dưỡng chuyên môn hè 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GV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ồi dưỡng chuyên môn hè 2016 theo lịch của PGD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GV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o động khu vực được phân công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GV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rung học sinh toàn trường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HS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Hội nghị Bồi dưỡng chính trị tại UBND Thị xã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CTCĐ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bồi dưỡng chuyên môn tại trường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GV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dạy bơi theo lịch của trường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L bể bơi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ập trung học sinh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án triệt về nội quy trường lớp; LĐ Vệ sinh trong lớp học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 cho công tác khai giảng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C</w:t>
            </w:r>
          </w:p>
        </w:tc>
      </w:tr>
    </w:tbl>
    <w:p>
      <w:pPr>
        <w:pStyle w:val="Normal"/>
        <w:ind w:left="86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(đã k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Bùi Thị Hải T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8075"/>
      </w:tblGrid>
      <w:tr>
        <w:trPr>
          <w:trHeight w:val="720" w:hRule="atLeast"/>
        </w:trPr>
        <w:tc>
          <w:tcPr>
            <w:tcW w:w="51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ƯỜNG </w:t>
            </w:r>
            <w:r>
              <w:rPr>
                <w:b/>
                <w:sz w:val="28"/>
                <w:szCs w:val="28"/>
                <w:u w:val="single"/>
              </w:rPr>
              <w:t>TIỂU HỌC QUYẾT</w:t>
            </w:r>
            <w:r>
              <w:rPr>
                <w:b/>
                <w:sz w:val="28"/>
                <w:szCs w:val="28"/>
              </w:rPr>
              <w:t xml:space="preserve"> THẮNG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Số:      /CT-THQT                                                                      </w:t>
      </w:r>
      <w:r>
        <w:rPr>
          <w:i/>
          <w:sz w:val="28"/>
          <w:szCs w:val="28"/>
        </w:rPr>
        <w:t>Mạo Khê, ngày 01 tháng 9 năm 2016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CÔNG TÁC THÁNG 9 NĂM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ọng tâm công tác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Kế hoach phát triển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ổ chức vận động ngày toàn dân đưa trẻ đến trường; Khai giảng năm học mới 2016-201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Chất lượng giáo dục toàn diện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Chủ đề "Huởng ứng tháng ATGT" ký cam kết thực hiệ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Tổ chức “Đêm hội trăng rằm”.</w:t>
      </w:r>
    </w:p>
    <w:p>
      <w:pPr>
        <w:pStyle w:val="Normal"/>
        <w:ind w:left="360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3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  <w:gridCol w:w="3904"/>
      </w:tblGrid>
      <w:tr>
        <w:trPr>
          <w:trHeight w:val="190" w:hRule="atLeast"/>
        </w:trPr>
        <w:tc>
          <w:tcPr>
            <w:tcW w:w="1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CỤ THỂ</w:t>
            </w:r>
          </w:p>
        </w:tc>
      </w:tr>
      <w:tr>
        <w:trPr>
          <w:trHeight w:val="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lượng tham gia</w:t>
            </w:r>
          </w:p>
        </w:tc>
      </w:tr>
      <w:tr>
        <w:trPr>
          <w:trHeight w:val="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Họp Hội đồng giáo dục nhà trường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GV,NV</w:t>
            </w:r>
          </w:p>
        </w:tc>
      </w:tr>
      <w:tr>
        <w:trPr>
          <w:trHeight w:val="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àn giao công việc sửa chữa, thay thế đồ điện toàn bộ khu lớp học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nhà trường và đồ dùng thiết bị dạy học; công tác bán tr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uẩn bị cho công tác khai giảng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Phượng,  bảo v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GV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ổ chức khai giảng năm học mới 2016 - 2017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ất cả các đ/c cán bộ, gv và HS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hương trình tuần 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rường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ĐD cha mẹ học sinh nhà trường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- BĐD CMHS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phụ huynh học sinh toàn trường đầu năm học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+ PH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ớp phổ cập giáo dục với các lớp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ợng + GVCN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vui tết trung thu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về nhiệm vụ trọng tâm trong năm học 2016-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quy chế chuyên môn, hướng đánh giá xếp loại học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uyên môn thảo luận quy chế hoạt động dân chủ và đăng kí thi đua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ất cả các đ/c cán bộ,g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ổ CM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kế hoạch năm học 2016-2017 và các kế hoạch khác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+ TPT + TT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hồ sơ sổ sách đầu nă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+các tổ CM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 các khối lớp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+ tổng phụ trách +TT</w:t>
            </w:r>
          </w:p>
        </w:tc>
      </w:tr>
    </w:tbl>
    <w:p>
      <w:pPr>
        <w:pStyle w:val="Normal"/>
        <w:ind w:left="9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125" w:leader="none"/>
          <w:tab w:val="left" w:pos="11085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  <w:r>
        <w:rPr>
          <w:i/>
          <w:sz w:val="28"/>
          <w:szCs w:val="28"/>
        </w:rPr>
        <w:t>(đã k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Bùi Thị Hải Th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21:00Z</dcterms:created>
  <dc:creator>vsc</dc:creator>
  <dc:description/>
  <cp:keywords/>
  <dc:language>en-US</dc:language>
  <cp:lastModifiedBy>welcome</cp:lastModifiedBy>
  <cp:lastPrinted>2016-08-31T15:57:00Z</cp:lastPrinted>
  <dcterms:modified xsi:type="dcterms:W3CDTF">2016-09-10T02:53:00Z</dcterms:modified>
  <cp:revision>50</cp:revision>
  <dc:subject/>
  <dc:title>PGD&amp;ĐT ĐÔNG TRIỀU</dc:title>
</cp:coreProperties>
</file>