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TỔ HÀNH CHÍNH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TRƯỜNG TIỂU HỌC QUYẾT THẮNG</w:t>
      </w:r>
    </w:p>
    <w:p>
      <w:pPr>
        <w:pStyle w:val="Normal"/>
        <w:jc w:val="center"/>
        <w:rPr/>
      </w:pPr>
      <w:r>
        <w:rPr/>
        <w:t>----------</w:t>
      </w:r>
      <w:r>
        <w:rPr>
          <w:rFonts w:eastAsia="Wingdings 2" w:cs="Wingdings 2" w:ascii="Wingdings 2" w:hAnsi="Wingdings 2"/>
        </w:rPr>
        <w:t></w:t>
      </w:r>
      <w:r>
        <w:rPr>
          <w:rFonts w:eastAsia="Wingdings" w:cs="Wingdings" w:ascii="Wingdings" w:hAnsi="Wingdings"/>
        </w:rPr>
        <w:t></w:t>
      </w:r>
      <w:r>
        <w:rPr>
          <w:rFonts w:eastAsia="Wingdings 2" w:cs="Wingdings 2" w:ascii="Wingdings 2" w:hAnsi="Wingdings 2"/>
        </w:rPr>
        <w:t></w:t>
      </w:r>
      <w:r>
        <w:rPr/>
        <w:t>----------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10945" cy="167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ọ và tên: Đặng Thị Xi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09/07/1981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Chức vụ: Kế toán - Tổ trưởng tổ hành chí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14/01/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10/20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8/20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th.qt.dtxim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89.522.2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 -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29995" cy="164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ọ và tên: Đặng Thị Thu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22/02/198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NV văn th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9/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9/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Cao đ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E-mail: th.qt.dtthuy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88.468.014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Địa chỉ: Mạo Khê - ĐT -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63370" cy="239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ọ và tên: Vũ Thị Diệ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25/04/198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Nhân viên thiết b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19/04/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7/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7/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E-mail: vuthidiep@gmail.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04.222.4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-  QN</w:t>
            </w:r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23645" cy="1891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ọ và tên: Bùi Thị Minh Uy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01/08/198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Nhân viên y t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7/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7/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Trung cấ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E-mail: th.qt.btmuyen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166.598.697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 - Q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6:00Z</dcterms:created>
  <dc:creator>Mr:Le Minh Khai</dc:creator>
  <dc:description/>
  <cp:keywords/>
  <dc:language>en-US</dc:language>
  <cp:lastModifiedBy>Mr:Le Minh Khai</cp:lastModifiedBy>
  <dcterms:modified xsi:type="dcterms:W3CDTF">2015-05-06T07:16:00Z</dcterms:modified>
  <cp:revision>20</cp:revision>
  <dc:subject/>
  <dc:title>TỔ CHUYÊN MÔN KHỐI 1</dc:title>
</cp:coreProperties>
</file>