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453"/>
        <w:gridCol w:w="6976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7485</wp:posOffset>
                      </wp:positionV>
                      <wp:extent cx="1591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5.55pt" to="168.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QUYẾT THẮN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54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2pt" to="248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</w:rPr>
              <w:t>Mạo Khê, ngày 2  tháng 0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</w:rPr>
      </w:pPr>
      <w:r>
        <w:rPr>
          <w:b/>
        </w:rPr>
        <w:t>CHƯƠNG TRÌNH CÔNG TÁC THÁNG 2 NĂM 2015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</w:rPr>
      </w:pPr>
      <w:r>
        <w:rPr>
          <w:b/>
        </w:rPr>
        <w:t>Trọng tâm công t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>Duy trì sĩ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85" w:leader="none"/>
        </w:tabs>
        <w:rPr/>
      </w:pPr>
      <w:r>
        <w:rPr/>
        <w:t>Học sinh toàn trường học 2 tuần nghỉ tết Âm lịch.</w:t>
      </w:r>
    </w:p>
    <w:p>
      <w:pPr>
        <w:pStyle w:val="Normal"/>
        <w:ind w:left="480" w:hanging="0"/>
        <w:jc w:val="both"/>
        <w:rPr>
          <w:szCs w:val="28"/>
        </w:rPr>
      </w:pPr>
      <w:r>
        <w:rPr>
          <w:szCs w:val="28"/>
        </w:rPr>
        <w:t>- Phát động phong trào thi đua, đôi bạn cùng tiến giúp đỡ nhau trong học t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>Thực hiện chủ điểm “Em là búp măng no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85" w:leader="none"/>
        </w:tabs>
        <w:rPr/>
      </w:pPr>
      <w:r>
        <w:rPr/>
        <w:t>Duy trì tiếng trống sạch trường, tổ chức phân loại sức khoẻ cho học sinh toàn trường.</w:t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/>
      </w:pPr>
      <w:r>
        <w:rPr/>
      </w:r>
    </w:p>
    <w:tbl>
      <w:tblPr>
        <w:tblW w:w="1395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0"/>
        <w:gridCol w:w="3815"/>
      </w:tblGrid>
      <w:tr>
        <w:trPr/>
        <w:tc>
          <w:tcPr>
            <w:tcW w:w="1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ỊCH CỤ TH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2- 1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ọc bình thườ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ọp toàn trường phân công trực tết NĐ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4/2 – 1/3/201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Nghỉ Tết Nguyên Đán (16 ngày)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</w:rPr>
            </w:pPr>
            <w:r>
              <w:rPr/>
              <w:t xml:space="preserve">Toàn trường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Khai xuân đầu nă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CB-GV-NV toàn trường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Đi chùa đầu nă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0-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 xml:space="preserve">Tiếp tục ôn luyện cuộc thi giải toán qua mạng Internet bằng tiếng anh 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và tiếng việt cấp huyệ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Các lớp 4,5</w:t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0-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- Tiếp tục ôn luyện cuộc thi tiếng anh trên mạng cấp tỉnh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Bùi Thị Hải Thu</w:t>
      </w:r>
    </w:p>
    <w:tbl>
      <w:tblPr>
        <w:tblW w:w="1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453"/>
        <w:gridCol w:w="6976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7485</wp:posOffset>
                      </wp:positionV>
                      <wp:extent cx="1591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5.55pt" to="168.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QUYẾT THẮNG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540</wp:posOffset>
                      </wp:positionV>
                      <wp:extent cx="20072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2pt" to="248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</w:rPr>
              <w:t>Mạo Khê, ngày 07 tháng 02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6285" w:leader="none"/>
        </w:tabs>
        <w:jc w:val="center"/>
        <w:rPr/>
      </w:pPr>
      <w:r>
        <w:rPr>
          <w:b/>
        </w:rPr>
        <w:t>CHƯƠNG TRÌNH CÔNG TÁC THÁNG 2 NĂM 2015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b/>
        </w:rPr>
        <w:t>Trọng tâm công t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>Duy trì sĩ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85" w:leader="none"/>
        </w:tabs>
        <w:rPr/>
      </w:pPr>
      <w:r>
        <w:rPr/>
        <w:t>Học sinh toàn trường đi học sau Tết</w:t>
      </w:r>
    </w:p>
    <w:p>
      <w:pPr>
        <w:pStyle w:val="Normal"/>
        <w:ind w:left="480" w:hanging="0"/>
        <w:jc w:val="both"/>
        <w:rPr>
          <w:szCs w:val="28"/>
        </w:rPr>
      </w:pPr>
      <w:r>
        <w:rPr>
          <w:szCs w:val="28"/>
        </w:rPr>
        <w:t>- Phát động hoa điểm 10, đôi bạn cùng tiến giúp đỡ nhau trong học t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>Hội giảng mừng Đảng mừng xuân giữa các tổ chuyên m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>Thực hiện chủ điểm “Em là búp măng no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85" w:leader="none"/>
        </w:tabs>
        <w:rPr/>
      </w:pPr>
      <w:r>
        <w:rPr/>
        <w:t>Duy trì tiếng trống sạch trường, tổ chức phân loại sức khoẻ cho học sinh toàn trường.</w:t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/>
      </w:pPr>
      <w:r>
        <w:rPr/>
      </w:r>
    </w:p>
    <w:tbl>
      <w:tblPr>
        <w:tblW w:w="1395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0"/>
        <w:gridCol w:w="3815"/>
      </w:tblGrid>
      <w:tr>
        <w:trPr/>
        <w:tc>
          <w:tcPr>
            <w:tcW w:w="1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ỊCH CỤ TH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4/2 – 1/3/201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</w:rPr>
            </w:pPr>
            <w:r>
              <w:rPr/>
              <w:t>Nghỉ Tết Nguyên Đán (16 ngày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</w:rPr>
            </w:pPr>
            <w:r>
              <w:rPr/>
              <w:t xml:space="preserve">Toàn trường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Khai xuân đầu nă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CB-GV-NV toàn trường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ọp BGH mở rộng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ọp Hội đồng tháng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ọc tiếng anh với người nước ngoà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Các lớp đăng k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0-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 xml:space="preserve">Tiếp tục ôn luyện cuộc thi giải toán qua mạng Internet bằng tiếng anh 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và tiếng việt cấp huyệ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Các lớp 4,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0-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- Tiếp tục ôn luyện cuộc thi tiếng anh trên mạng cấp tỉnh.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- Tiếp tục ôn luyện cuộc thi Viết chữ đẹp, Toán văn tuổi thơ cấp huyệ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S đội tuyể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/>
              <w:t>17-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Hội giảng mừng đảng mừng xuân giữa các tổ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/>
              <w:t>GV các tổ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Bùi Thị Hải Thu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sectPr>
      <w:type w:val="nextPage"/>
      <w:pgSz w:orient="landscape" w:w="16838" w:h="11906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2:00Z</dcterms:created>
  <dc:creator>HTC - PLAZA</dc:creator>
  <dc:description/>
  <cp:keywords/>
  <dc:language>en-US</dc:language>
  <cp:lastModifiedBy>Ghostviet.com</cp:lastModifiedBy>
  <cp:lastPrinted>2013-01-22T09:07:00Z</cp:lastPrinted>
  <dcterms:modified xsi:type="dcterms:W3CDTF">2014-12-25T23:40:00Z</dcterms:modified>
  <cp:revision>34</cp:revision>
  <dc:subject/>
  <dc:title>PHÒNG GD&amp;ĐT ĐÔNG TRIỀU</dc:title>
</cp:coreProperties>
</file>