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75"/>
      </w:tblGrid>
      <w:tr>
        <w:trPr>
          <w:trHeight w:val="720" w:hRule="atLeast"/>
        </w:trPr>
        <w:tc>
          <w:tcPr>
            <w:tcW w:w="5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920" w:firstLine="720"/>
        <w:rPr>
          <w:i/>
          <w:i/>
          <w:szCs w:val="28"/>
        </w:rPr>
      </w:pPr>
      <w:r>
        <w:rPr>
          <w:i/>
          <w:szCs w:val="28"/>
        </w:rPr>
        <w:t>Mạo Khê, ngày 01 tháng 9 năm 20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ƯƠNG TRÌNH CÔNG TÁC THÁNG 9 NĂM 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Kế hoach phát triển 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Tổ chức vận động ngày toàn dân đưa trẻ đến trường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2. Chất lượng giáo dục toàn diện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Chủ đề " Huởng ứng tháng ATGT" ký cam kết thực hiện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 Tổ chức “Đêm hội trăng rằm”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3904"/>
      </w:tblGrid>
      <w:tr>
        <w:trPr>
          <w:trHeight w:val="190" w:hRule="atLeast"/>
        </w:trPr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 - 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cho công tác khai giả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dượt cho khai giả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, GV, 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ổ chức khai giảng năm học mới 2014 - 2015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ất cả các đ/c cán bộ, gv và 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i học bù ngày thứ 2/1/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hớp phổ cập giáo dục với các lớ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iểm tra nề nếp các lớ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Đ/c Phượng + GVC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GH + tổng phụ trách +TT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ọp tổ: Triển khai về nhiệm vụ trọng tâm trong năm học 2014-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c các quy chế chuyên môn, hướng dẫn đánh giá xếp loại học s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ổ chuyên môn thảo luận quy chế hoạt động dân chủ và đăng kí thi đua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ất cả các đ/c cán bộ, đoàn vi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 tổ CM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phụ huynh học sinh toàn trường đầu năm họ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CN + PH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oàn thiện kế hoạch năm học 2014-2015 và các kế hoạch khá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GH + TPT + TT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ự giờ thảo luận chương trình VN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tổ chuyên mô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-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ự giờ thăm lớp 5 giáo viê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GH - Tổ CM</w:t>
            </w:r>
          </w:p>
        </w:tc>
      </w:tr>
    </w:tbl>
    <w:p>
      <w:pPr>
        <w:pStyle w:val="Normal"/>
        <w:ind w:left="86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640" w:firstLine="720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left" w:pos="10144" w:leader="none"/>
        </w:tabs>
        <w:rPr/>
      </w:pPr>
      <w:r>
        <w:rPr>
          <w:b/>
          <w:szCs w:val="28"/>
        </w:rPr>
        <w:tab/>
      </w:r>
      <w:r>
        <w:rPr>
          <w:i/>
          <w:szCs w:val="28"/>
        </w:rPr>
        <w:t>(đã ký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Bùi Thị Hải Th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0:00Z</dcterms:created>
  <dc:creator>Administrator</dc:creator>
  <dc:description/>
  <cp:keywords/>
  <dc:language>en-US</dc:language>
  <cp:lastModifiedBy>Administrator</cp:lastModifiedBy>
  <dcterms:modified xsi:type="dcterms:W3CDTF">2014-09-19T01:32:00Z</dcterms:modified>
  <cp:revision>1</cp:revision>
  <dc:subject/>
  <dc:title>PHÒNG GD&amp;ĐT ĐÔNG TRIỀU</dc:title>
</cp:coreProperties>
</file>