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ÒNG GIÁO DỤC &amp; ĐÀO TẠO ĐÔNG TRIỀ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94945</wp:posOffset>
                </wp:positionV>
                <wp:extent cx="16389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RƯỜNG TIỂU HỌC  QUYẾT THẮ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ÔNG KHAI DỰ KIẾN CÁC KHOẢN THU PHỤC VỤ CHO HỌC SINH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0-202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ố tiên t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ảo hiểm y tế học si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Mức đóng/ tháng :  4.5%x 1.490.000 x 7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Đối với học sinh thuộc hộ gia đình nông, lâm ,ngư, diêm nghiệp có mức sống TB: Mức đóng 4.5%x1.490.000 x%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6.935/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3.410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ti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.5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Kỹ năng s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7.0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Tiếng Anh 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.0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nước u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.000đ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vệ sinh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.000đ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ăn bán trú: Thu theo bữa ăn thực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.500đ/bữ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ăm sóc bán trú thu theo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75.000đ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ạo Khê , ngày  09   tháng 10  năm 202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 xml:space="preserve">Lê Thị Thu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42:00Z</dcterms:created>
  <dc:creator>A</dc:creator>
  <dc:description/>
  <dc:language>en-US</dc:language>
  <cp:lastModifiedBy>Welcome</cp:lastModifiedBy>
  <cp:lastPrinted>2020-10-12T08:31:00Z</cp:lastPrinted>
  <dcterms:modified xsi:type="dcterms:W3CDTF">2020-10-13T02:42:00Z</dcterms:modified>
  <cp:revision>2</cp:revision>
  <dc:subject/>
  <dc:title/>
</cp:coreProperties>
</file>