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PHÒNG GIÁO DỤC &amp; ĐÀO TẠO ĐÔNG TRIỀ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194945</wp:posOffset>
                </wp:positionV>
                <wp:extent cx="163893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2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TRƯỜNG TIỂU HỌC  QUYẾT THẮ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THÔNG BÁO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ÔNG KHAI DỰ KIẾN CÁC KHOẢN THU PHỤC VỤ CHO HỌC SINH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ăm học 2020-2021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Số tiên th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Bảo hiểm y tế học sinh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Mức đóng/ tháng :  4.5%x 1.490.000 x 7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Đối với học sinh thuộc hộ gia đình nông, lâm ,ngư, diêm nghiệp có mức sống TB: Mức đóng 4.5%x1.490.000 x%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6.935/th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3.410/th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iền tin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.500đ/t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iền Kỹ năng số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7.000đ/t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iền Tiếng Anh N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0.000đ/t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iền nước uố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1.000đ/th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iền vệ sinh ch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.000đ/th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iền ăn bán trú: Thu theo bữa ăn thực t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8.500đ/bữ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ăm sóc bán trú thu theo th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64.400/th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Mạo Khê , ngày  09   tháng 10  năm 2020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ab/>
        <w:tab/>
        <w:tab/>
        <w:tab/>
        <w:tab/>
        <w:tab/>
        <w:tab/>
        <w:tab/>
        <w:t xml:space="preserve">Lê Thị Thu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sectPr>
      <w:type w:val="nextPage"/>
      <w:pgSz w:w="11906" w:h="16838"/>
      <w:pgMar w:left="1418" w:right="851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42:00Z</dcterms:created>
  <dc:creator>A</dc:creator>
  <dc:description/>
  <cp:keywords/>
  <dc:language>en-US</dc:language>
  <cp:lastModifiedBy>Welcome</cp:lastModifiedBy>
  <cp:lastPrinted>2020-10-20T09:09:00Z</cp:lastPrinted>
  <dcterms:modified xsi:type="dcterms:W3CDTF">2020-10-27T00:36:00Z</dcterms:modified>
  <cp:revision>4</cp:revision>
  <dc:subject/>
  <dc:title/>
</cp:coreProperties>
</file>