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862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62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5.45pt" to="151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QUYẾT THẮ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057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6.2pt" to="209.0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6"/>
          <w:szCs w:val="28"/>
        </w:rPr>
        <w:t xml:space="preserve">                    </w:t>
      </w:r>
      <w:r>
        <w:rPr>
          <w:i/>
          <w:sz w:val="28"/>
          <w:szCs w:val="28"/>
        </w:rPr>
        <w:t>Mạo Khê, ngày  01  tháng 02  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02  NĂM 2021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ông tác chuyên môn:Thực hiện chương trình giảng dạy trực tuyến cho học sinh trong thời gian nghỉ dịch covid19 ( Từ ngày 01/02/2021 đến khi có lịch đi học tập trung trở lại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- Công tác y tế :Tiếp tục  tuyên truyền cách phòng chống các loại dịch bệnh: Covid19, Sốt vi rút, tay chân miệng, cúm A</w:t>
      </w:r>
      <w:r>
        <w:rPr/>
        <w:t>…,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ân công trực trường: Từ ngày 01/02/2021 đến khi có lịch đi học tập trung trở lại:  Ban giám hiệu, nhân viên đảm bảo công tác trực trường theo lịch phân cô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4253"/>
      </w:tblGrid>
      <w:tr>
        <w:trPr>
          <w:trHeight w:val="48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TRƯỜNG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/02/2021- 05/02/2021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rường- trực coid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ạnh ( HP), Đ/C Cúc ( KT)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21- 11/0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rường- trực coid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u ( HT), Đ/C Hương (HC)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21- 19/0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21 – 26/0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rường- trực coid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 ( HP), Đ/C Huế ( NV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Lê Thị Thu</w:t>
      </w:r>
    </w:p>
    <w:p>
      <w:pPr>
        <w:pStyle w:val="Normal"/>
        <w:tabs>
          <w:tab w:val="clear" w:pos="720"/>
          <w:tab w:val="left" w:pos="6510" w:leader="none"/>
          <w:tab w:val="left" w:pos="7110" w:leader="none"/>
        </w:tabs>
        <w:rPr>
          <w:b/>
          <w:b/>
          <w:sz w:val="38"/>
          <w:szCs w:val="28"/>
        </w:rPr>
      </w:pPr>
      <w:r>
        <w:rPr>
          <w:b/>
          <w:sz w:val="38"/>
          <w:szCs w:val="28"/>
        </w:rPr>
        <w:tab/>
      </w:r>
    </w:p>
    <w:p>
      <w:pPr>
        <w:pStyle w:val="Normal"/>
        <w:tabs>
          <w:tab w:val="clear" w:pos="720"/>
          <w:tab w:val="left" w:pos="7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8:00Z</dcterms:created>
  <dc:creator>vsc</dc:creator>
  <dc:description/>
  <cp:keywords/>
  <dc:language>en-US</dc:language>
  <cp:lastModifiedBy>Welcome</cp:lastModifiedBy>
  <cp:lastPrinted>2018-01-03T07:10:00Z</cp:lastPrinted>
  <dcterms:modified xsi:type="dcterms:W3CDTF">2021-03-17T08:35:00Z</dcterms:modified>
  <cp:revision>48</cp:revision>
  <dc:subject/>
  <dc:title>CHƯƠNG TRÌNH CÔNG TÁC THÁNG 10 NĂM 2009</dc:title>
</cp:coreProperties>
</file>