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45pt" to="15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2pt" to="20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 xml:space="preserve">                    </w:t>
      </w:r>
      <w:r>
        <w:rPr>
          <w:i/>
          <w:sz w:val="28"/>
          <w:szCs w:val="28"/>
        </w:rPr>
        <w:t>Mạo Khê, ngày 01  tháng 03 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3 NĂM 2021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/ Công tác chuyên môn: Tiếp tục tổ chức dạy học trực tuyến từ ngày 01/3 đến 05/3. Tổ chức cho cán bộ  giáo viên tham gia học trực tuyến mô đun 3 của chương trình bồi dưỡng GV &amp;CBQL cơ sở GDP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/Y tế:</w:t>
      </w:r>
      <w:r>
        <w:rPr/>
        <w:t xml:space="preserve">  </w:t>
      </w:r>
      <w:r>
        <w:rPr>
          <w:sz w:val="28"/>
          <w:szCs w:val="28"/>
        </w:rPr>
        <w:t>- Thực hiện nghiêm túc các biện pháp phòng chống dịch bệnh covid19 để học sinh tiếp tục học tập trung tại trường từ ngày 08/3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Tiếp tục  tuyên truyền cách phòng chống các loại dịch bệnh: Covid19, Sốt vi rút, tay chân miệng, cúm A</w:t>
      </w:r>
      <w:r>
        <w:rPr/>
        <w:t>…,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5"/>
      </w:tblGrid>
      <w:tr>
        <w:trPr>
          <w:trHeight w:val="4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2021 đến 05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ổ chức cho học sinh học trực tuyến theo TK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 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</w:t>
            </w:r>
          </w:p>
          <w:p>
            <w:pPr>
              <w:pStyle w:val="Normal"/>
              <w:spacing w:lineRule="auto" w:line="276"/>
              <w:ind w:left="175" w:hanging="175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+GV+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2/03- 07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ệ sinh toàn trường, phun khử khu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 NV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ho học sinh đi học tập trung tại trường</w:t>
            </w:r>
          </w:p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GV, 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Tham gia hội thảo giới thiệu trực tuyến giới thiệu SGK Tiếng Anh lớ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TA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ừ 08/3/2021- 31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Kiểm tra nề nếp học sinh, kiểm tra vệ sinh các lớp sau mỗi ngày họ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Kiểm tra công tác phòng dịch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GH, GV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BGH, GV,H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3/2021- 31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ổ ôn luyện VCĐ cấp thị xã</w:t>
            </w:r>
          </w:p>
          <w:p>
            <w:pPr>
              <w:pStyle w:val="Normal"/>
              <w:spacing w:lineRule="auto" w:line="276"/>
              <w:rPr>
                <w:spacing w:val="-4"/>
                <w:sz w:val="16"/>
                <w:szCs w:val="28"/>
              </w:rPr>
            </w:pPr>
            <w:r>
              <w:rPr>
                <w:spacing w:val="-4"/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  <w:sz w:val="16"/>
                <w:szCs w:val="28"/>
              </w:rPr>
            </w:pPr>
            <w:r>
              <w:rPr>
                <w:spacing w:val="-4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, H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/2021 -31/03/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iểm tra nội bộ theo kế ho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, G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ê Thị Thu</w:t>
      </w:r>
    </w:p>
    <w:p>
      <w:pPr>
        <w:pStyle w:val="Normal"/>
        <w:tabs>
          <w:tab w:val="clear" w:pos="720"/>
          <w:tab w:val="left" w:pos="6510" w:leader="none"/>
          <w:tab w:val="left" w:pos="7110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vsc</dc:creator>
  <dc:description/>
  <cp:keywords/>
  <dc:language>en-US</dc:language>
  <cp:lastModifiedBy>Welcome</cp:lastModifiedBy>
  <cp:lastPrinted>2018-01-03T07:10:00Z</cp:lastPrinted>
  <dcterms:modified xsi:type="dcterms:W3CDTF">2021-03-17T08:26:00Z</dcterms:modified>
  <cp:revision>48</cp:revision>
  <dc:subject/>
  <dc:title>CHƯƠNG TRÌNH CÔNG TÁC THÁNG 10 NĂM 2009</dc:title>
</cp:coreProperties>
</file>