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 xml:space="preserve">                    </w:t>
      </w:r>
      <w:r>
        <w:rPr>
          <w:i/>
          <w:sz w:val="28"/>
          <w:szCs w:val="28"/>
        </w:rPr>
        <w:t>Mạo Khê, ngày 01  tháng 04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4 NĂM 202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/ Công tác chuyên môn: Tổ chức kiểm tra giữa kỳ II cho học sinh khối 4,5, cập nhật điểm trên hệ thồng Smas  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/Y tế:</w:t>
      </w:r>
      <w:r>
        <w:rPr/>
        <w:t xml:space="preserve">  </w:t>
      </w:r>
      <w:r>
        <w:rPr>
          <w:sz w:val="28"/>
          <w:szCs w:val="28"/>
        </w:rPr>
        <w:t>- Thực hiện nghiêm túc các biện pháp phòng chống dịch bệnh covid19 để học sinh tiếp tục học tập trung tại trường từ ngày 08/3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Tiếp tục  tuyên truyền cách phòng chống các loại dịch bệnh: Covid19, Sốt vi rút, tay chân miệng, cúm A…,</w:t>
      </w:r>
      <w:r>
        <w:rPr/>
        <w:t>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5"/>
      </w:tblGrid>
      <w:tr>
        <w:trPr>
          <w:trHeight w:val="4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Tổ chức thi giữa kỳ 2 cho học sinh khối 4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Họp hội đồng sư phạm, họp chi bộ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HS, Đảng viên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Họp giao ban hiệu trưởng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T, CTCĐ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Tổ chức tham gia IOE cấp QG cho học sinh khối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ổ chức chuyên đề cấp trường môn TNX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NV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Học sinh tham gia viết chữ đẹp cấp thị xã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GV, 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Tổ chức thi toán, tiếng việt cấp Q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/4 đến 28/04/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Kiểm tra nề nếp học sinh, kiểm tra vệ sinh các lớp sau mỗi ngày họ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ểm tra công tác phòng dịch các lớ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ểm tra công tác nội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ổ chức chấm sơ khảo Clip hưởng ứng  ngày hội đọc s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/04/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Tham dự khảo sát ngày hội TA cấp thị x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TA,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/04 đến 29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Thu các khoản phục vụ hs  thá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Q, CM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6/4 đến 29/04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Tiến hành rà soát minh chứng, cập nhật minh chứng trên phần mềm KĐC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Đ đánh giá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Lê Thị Thu</w:t>
      </w:r>
    </w:p>
    <w:p>
      <w:pPr>
        <w:pStyle w:val="Normal"/>
        <w:tabs>
          <w:tab w:val="clear" w:pos="720"/>
          <w:tab w:val="left" w:pos="6510" w:leader="none"/>
          <w:tab w:val="left" w:pos="7110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vsc</dc:creator>
  <dc:description/>
  <cp:keywords/>
  <dc:language>en-US</dc:language>
  <cp:lastModifiedBy>Welcome</cp:lastModifiedBy>
  <cp:lastPrinted>2018-01-03T07:10:00Z</cp:lastPrinted>
  <dcterms:modified xsi:type="dcterms:W3CDTF">2021-04-11T03:56:00Z</dcterms:modified>
  <cp:revision>49</cp:revision>
  <dc:subject/>
  <dc:title>CHƯƠNG TRÌNH CÔNG TÁC THÁNG 10 NĂM 2009</dc:title>
</cp:coreProperties>
</file>