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7970"/>
      </w:tblGrid>
      <w:tr>
        <w:trPr>
          <w:trHeight w:val="862" w:hRule="atLeast"/>
        </w:trPr>
        <w:tc>
          <w:tcPr>
            <w:tcW w:w="5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RƯỜNG </w:t>
            </w:r>
            <w:r>
              <w:rPr>
                <w:b/>
                <w:szCs w:val="28"/>
                <w:u w:val="single"/>
              </w:rPr>
              <w:t>TIỂU HỌC QUYẾT</w:t>
            </w:r>
            <w:r>
              <w:rPr>
                <w:b/>
                <w:szCs w:val="28"/>
              </w:rPr>
              <w:t xml:space="preserve"> THẮNG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Mạo Khê, ngày 01 tháng 11 năm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 THÁNG 11 NĂM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rọng tâm công tác: Chủ đề “Tôn sư  trọng đạo”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Duy trì sĩ số 100%, tỉ lệ chuyên cần : 99,8%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Tiếp tục dự giờ thăm lớp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Dạy và học: Thực hiện công tác giảng dạy từ tuần 9 - tuần 13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HĐNGLL: Tổ chức thi văn nghệ chào mừng ngày nhà giáo Việt Nam 20/11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Y tế: Tổ chức  tuyên truyền cách phòng chống các loại dịch bệnh: Covid19, Sốt vi rút, tay chân miệng, cúm A…, ,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0"/>
        <w:gridCol w:w="2976"/>
      </w:tblGrid>
      <w:tr>
        <w:trPr>
          <w:trHeight w:val="53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/11/20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ọp hội đồ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, GV, 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/11/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hi bộ tháng 11, kết nạp đảng viên mớ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ng viên</w:t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-05/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vòng sơ tuyển GVG cấp tỉ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, GV,</w:t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/11/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kiểm tra giữa kỳ I cho học sinh khối 4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, HS, GV</w:t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-06/11/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tục tổ chức giải bóng đá mini cấp trường khối 4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,GV,HS</w:t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11/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hội giảng chào mừng ngày 20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,GV,HS</w:t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/11/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thi văn nghệ chào mừng ngày 20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n trường</w:t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0/11/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mít tinh kỷ niệm ngày nhà giáo Việt Nam 20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</w:tc>
      </w:tr>
      <w:tr>
        <w:trPr>
          <w:trHeight w:val="3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01/11 đến 30/11/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ự hiện công tác kiểm tra hoạt động sư phạm GV</w:t>
            </w:r>
          </w:p>
          <w:p>
            <w:pPr>
              <w:pStyle w:val="Normal"/>
              <w:jc w:val="both"/>
              <w:rPr/>
            </w:pPr>
            <w:r>
              <w:rPr/>
              <w:t>-Kiểm tra vệ sinh bếp ăn bán trú</w:t>
            </w:r>
          </w:p>
          <w:p>
            <w:pPr>
              <w:pStyle w:val="Normal"/>
              <w:spacing w:before="57" w:after="57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/>
              <w:t>- BGH,GV, HS</w:t>
            </w:r>
          </w:p>
        </w:tc>
      </w:tr>
      <w:tr>
        <w:trPr>
          <w:trHeight w:val="7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0/11/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mít tinh kỷ niệm ngày nhà giáo Việt Nam 20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</w:tc>
      </w:tr>
      <w:tr>
        <w:trPr>
          <w:trHeight w:val="7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3/10/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rung chuông vàng môn TA khối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H,GV,HS</w:t>
            </w:r>
          </w:p>
        </w:tc>
      </w:tr>
      <w:tr>
        <w:trPr>
          <w:trHeight w:val="3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1/11 đến 30/11/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iểm tra toàn diện từ 6- 8 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GH,GV,HS</w:t>
            </w:r>
          </w:p>
        </w:tc>
      </w:tr>
      <w:tr>
        <w:trPr>
          <w:trHeight w:val="3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23-30/11/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hi GVCN giỏi cấp trườ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GH,GV,HS</w:t>
            </w:r>
          </w:p>
        </w:tc>
      </w:tr>
      <w:tr>
        <w:trPr>
          <w:trHeight w:val="5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right"/>
              <w:rPr/>
            </w:pPr>
            <w:r>
              <w:rPr/>
              <w:t>Từ 01/11 đến 05/11/2020; 25/11 đến 30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u các các khoản chăm sóc, phục vụ học sinh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- Đ/c Hương Thủ quỹ</w:t>
            </w:r>
          </w:p>
        </w:tc>
      </w:tr>
    </w:tbl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ê Thị Thu</w:t>
      </w:r>
    </w:p>
    <w:p>
      <w:pPr>
        <w:pStyle w:val="Normal"/>
        <w:spacing w:lineRule="auto" w:line="360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00:00Z</dcterms:created>
  <dc:creator>vsc</dc:creator>
  <dc:description/>
  <cp:keywords/>
  <dc:language>en-US</dc:language>
  <cp:lastModifiedBy>Welcome</cp:lastModifiedBy>
  <cp:lastPrinted>2020-11-09T08:38:00Z</cp:lastPrinted>
  <dcterms:modified xsi:type="dcterms:W3CDTF">2020-11-09T01:58:00Z</dcterms:modified>
  <cp:revision>39</cp:revision>
  <dc:subject/>
  <dc:title>CHƯƠNG TRÌNH CÔNG TÁC THÁNG 10 NĂM 2009</dc:title>
</cp:coreProperties>
</file>