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QUYẾT</w:t>
            </w:r>
            <w:r>
              <w:rPr>
                <w:b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Mạo Khê, ngày 02 tháng 12 năm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2 NĂM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 Chủ đề “Uống nước nhớ nguồn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uy trì sĩ số 100%, tỉ lệ chuyên cần : 99,8%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và học: Thực hiện công tác giảng dạy từ tuần 13- tuần 1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ĐNGLL: Tổ chức các hoạt động ngoại khóa, nói chuyện lịch sử về ngày 22/1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Y tế:</w:t>
      </w:r>
      <w:r>
        <w:rPr/>
        <w:t xml:space="preserve">  </w:t>
      </w:r>
      <w:r>
        <w:rPr>
          <w:sz w:val="28"/>
          <w:szCs w:val="28"/>
        </w:rPr>
        <w:t>Tiếp tục  tuyên truyền cách phòng chống các loại dịch bệnh: Covid19, Sốt vi rút, tay chân miệng, cúm A</w:t>
      </w:r>
      <w:r>
        <w:rPr/>
        <w:t>…, ,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2835"/>
      </w:tblGrid>
      <w:tr>
        <w:trPr>
          <w:trHeight w:val="53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/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Chi bộ tháng 12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sư phạm tháng 1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trình bày biện pháp đối với giáo viên giỏi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05 GV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thi VCĐ cấp trường GV và HS;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CNTT, ra đề theo thông tư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,BG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BGH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trải nghiệm cho học sinh K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ác hoạt động ngoại khóa chào mừng ngày 22/1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Thi đồng diễn thể dụ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HS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 đến 31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bếp ăn bán trú, ATT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 theo kế ho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NVYT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GV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 đến 20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ội thi thiết kế bài giảng Enerning cấp trườ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ội thi sáng  tạo TTN Nhi đ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</w:t>
            </w:r>
          </w:p>
        </w:tc>
      </w:tr>
      <w:tr>
        <w:trPr>
          <w:trHeight w:val="5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 đến 31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hu các các khoản chăm sóc, phục vụ học sinh</w:t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HS; Thủ qu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 Thị Thu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0:00Z</dcterms:created>
  <dc:creator>vsc</dc:creator>
  <dc:description/>
  <cp:keywords/>
  <dc:language>en-US</dc:language>
  <cp:lastModifiedBy>Welcome</cp:lastModifiedBy>
  <cp:lastPrinted>2020-12-08T09:28:00Z</cp:lastPrinted>
  <dcterms:modified xsi:type="dcterms:W3CDTF">2020-12-08T02:38:00Z</dcterms:modified>
  <cp:revision>43</cp:revision>
  <dc:subject/>
  <dc:title>CHƯƠNG TRÌNH CÔNG TÁC THÁNG 10 NĂM 2009</dc:title>
</cp:coreProperties>
</file>