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Mạo Khê, ngày 01 tháng 09 năm 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9 NĂM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ổ chức tốt ngày  Khai Giảng – Ngày Hội toàn dân đưa trẻ đến trườ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Duy trì sĩ số 99,8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D đạo đức pháp luật: “Chủ đề ATGT- Ngày hội toàn dân đưa trẻ đến trường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: Thực hiện công tác giảng dạy từ tuần 1 - tuần 3, dự giờ thống nhất phương pháp chung toàn trườ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ĐNGLL: Sinh hoạt theo chủ điểm: “ Tìm hiểu truyền thống nhà trường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ông tác y tế: Triển khai công tác phòng chống dich bệnh covid 19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3260"/>
      </w:tblGrid>
      <w:tr>
        <w:trPr>
          <w:trHeight w:val="3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9 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9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tựu trường – chuẩn bị công tác khai giả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 GV,NV, HS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hai giảng năm học 2020-202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, GV,NV và H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 07-30/9/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học tuần 1 đến tuần 4 hoc kì I năm  học 2020-202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ề nếp học sinh, vệ sinh lớp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GH, GV,NV, HS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/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đại diện CM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BĐDMHS nhà trường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MHS toàn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BĐDCMHS 22 lớp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9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Ban đại diện CMH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+BĐDCMHS nhà trường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9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MHS toàn tr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BĐDCMHS 21 lớp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/9/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ệ sinh bếp ăn bán tr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Y tế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ừ 16 đến 20/9/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hớp phổ cập các lớ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CN lớp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8/9/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Dự giờ thống nhất phương pháp trong các tổ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CM, GV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25/9/2019 đến 30/9/2019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kế hoạch các bộ phận- KH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+ GVCN</w:t>
            </w:r>
          </w:p>
        </w:tc>
      </w:tr>
    </w:tbl>
    <w:p>
      <w:pPr>
        <w:pStyle w:val="Normal"/>
        <w:spacing w:lineRule="auto" w:line="360"/>
        <w:ind w:left="72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Lê Thị Th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Welcome</cp:lastModifiedBy>
  <cp:lastPrinted>2020-09-08T08:36:00Z</cp:lastPrinted>
  <dcterms:modified xsi:type="dcterms:W3CDTF">2020-09-08T02:36:00Z</dcterms:modified>
  <cp:revision>18</cp:revision>
  <dc:subject/>
  <dc:title>CHƯƠNG TRÌNH CÔNG TÁC THÁNG 10 NĂM 2009</dc:title>
</cp:coreProperties>
</file>